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50"/>
        </w:rPr>
      </w:pPr>
      <w:r>
        <w:rPr>
          <w:color w:val="00B050"/>
        </w:rPr>
        <w:t>МУНИЦИПАЛЬНОЕ БЮДЖЕТНОЕ ОБРАЗОВАТЕЛЬНОЕ УЧРЕЖДЕННИЕ ДОПОЛНИТЕЛЬНОГО ОБРАЗОВАНИЯ «ДЕТСКО-ЮНОШЕСКАЯ СПОРТИВНАЯ ШКОЛА» ЕГОРЛЫКСКОГО РАЙОНА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76923C"/>
          <w:sz w:val="48"/>
          <w:szCs w:val="48"/>
          <w:u w:val="single"/>
        </w:rPr>
      </w:pPr>
      <w:r>
        <w:rPr>
          <w:color w:val="76923C"/>
          <w:sz w:val="48"/>
          <w:szCs w:val="48"/>
          <w:u w:val="single"/>
        </w:rPr>
      </w:r>
    </w:p>
    <w:p>
      <w:pPr>
        <w:pStyle w:val="Normal"/>
        <w:jc w:val="center"/>
        <w:rPr>
          <w:color w:val="76923C"/>
          <w:sz w:val="48"/>
          <w:szCs w:val="48"/>
          <w:u w:val="single"/>
        </w:rPr>
      </w:pPr>
      <w:r>
        <w:rPr>
          <w:color w:val="76923C"/>
          <w:sz w:val="48"/>
          <w:szCs w:val="48"/>
          <w:u w:val="single"/>
        </w:rPr>
      </w:r>
    </w:p>
    <w:p>
      <w:pPr>
        <w:pStyle w:val="Normal"/>
        <w:jc w:val="center"/>
        <w:rPr>
          <w:color w:val="00B050"/>
          <w:sz w:val="56"/>
          <w:szCs w:val="56"/>
          <w:u w:val="single"/>
        </w:rPr>
      </w:pPr>
      <w:r>
        <w:rPr>
          <w:color w:val="00B050"/>
          <w:sz w:val="48"/>
          <w:szCs w:val="48"/>
          <w:u w:val="single"/>
        </w:rPr>
        <w:t>МЕТОДИЧЕСКАЯ РАЗРАБОТ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72"/>
          <w:szCs w:val="72"/>
        </w:rPr>
      </w:pPr>
      <w:r>
        <w:rPr>
          <w:rFonts w:cs="Monotype Corsiva" w:ascii="Monotype Corsiva" w:hAnsi="Monotype Corsiva"/>
          <w:b/>
          <w:color w:val="00B050"/>
          <w:sz w:val="72"/>
          <w:szCs w:val="72"/>
        </w:rPr>
        <w:t>СОТРУДНИЧЕСТВО КАК ОПТИМАЛЬНЫ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72"/>
          <w:szCs w:val="72"/>
        </w:rPr>
      </w:pPr>
      <w:r>
        <w:rPr>
          <w:rFonts w:cs="Monotype Corsiva" w:ascii="Monotype Corsiva" w:hAnsi="Monotype Corsiva"/>
          <w:b/>
          <w:color w:val="00B050"/>
          <w:sz w:val="72"/>
          <w:szCs w:val="72"/>
        </w:rPr>
        <w:t>СПОСОБ РЕШЕНИЯ КОНФЛИКТНЫХ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72"/>
          <w:szCs w:val="72"/>
        </w:rPr>
      </w:pPr>
      <w:r>
        <w:rPr>
          <w:rFonts w:cs="Monotype Corsiva" w:ascii="Monotype Corsiva" w:hAnsi="Monotype Corsiva"/>
          <w:b/>
          <w:color w:val="00B050"/>
          <w:sz w:val="72"/>
          <w:szCs w:val="72"/>
        </w:rPr>
        <w:t>СИТУАЦИЙ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548DD4"/>
          <w:sz w:val="72"/>
          <w:szCs w:val="72"/>
        </w:rPr>
      </w:pPr>
      <w:r>
        <w:rPr>
          <w:rFonts w:cs="Monotype Corsiva" w:ascii="Monotype Corsiva" w:hAnsi="Monotype Corsiva"/>
          <w:b/>
          <w:color w:val="548DD4"/>
          <w:sz w:val="72"/>
          <w:szCs w:val="72"/>
        </w:rPr>
        <w:b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48"/>
          <w:szCs w:val="48"/>
        </w:rPr>
      </w:pPr>
      <w:r>
        <w:rPr>
          <w:rFonts w:cs="Monotype Corsiva" w:ascii="Monotype Corsiva" w:hAnsi="Monotype Corsiva"/>
          <w:b/>
          <w:color w:val="00B050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libri" w:hAnsi="Calibri" w:cs="Calibri"/>
          <w:color w:val="76923C"/>
          <w:sz w:val="28"/>
          <w:szCs w:val="28"/>
        </w:rPr>
      </w:pPr>
      <w:r>
        <w:rPr>
          <w:rFonts w:cs="Calibri" w:ascii="Calibri" w:hAnsi="Calibri"/>
          <w:color w:val="76923C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eastAsia="Times New Roman"/>
          <w:color w:val="00B05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00B050"/>
          <w:sz w:val="28"/>
          <w:szCs w:val="28"/>
        </w:rPr>
        <w:t xml:space="preserve">Автор: </w:t>
      </w:r>
    </w:p>
    <w:p>
      <w:pPr>
        <w:pStyle w:val="Normal"/>
        <w:jc w:val="right"/>
        <w:rPr>
          <w:color w:val="00B050"/>
          <w:sz w:val="28"/>
          <w:szCs w:val="28"/>
        </w:rPr>
      </w:pPr>
      <w:r>
        <w:rPr>
          <w:rFonts w:eastAsia="Times New Roman"/>
          <w:color w:val="00B050"/>
          <w:sz w:val="28"/>
          <w:szCs w:val="28"/>
        </w:rPr>
        <w:t xml:space="preserve">                                                                         </w:t>
      </w:r>
      <w:r>
        <w:rPr>
          <w:color w:val="00B050"/>
          <w:sz w:val="28"/>
          <w:szCs w:val="28"/>
        </w:rPr>
        <w:t>Педагог -психолог</w:t>
      </w:r>
    </w:p>
    <w:p>
      <w:pPr>
        <w:pStyle w:val="Normal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МБОУДО «ДЮСШ» ЕР</w:t>
      </w:r>
    </w:p>
    <w:p>
      <w:pPr>
        <w:pStyle w:val="Normal"/>
        <w:jc w:val="right"/>
        <w:rPr>
          <w:rFonts w:ascii="Calibri" w:hAnsi="Calibri" w:cs="Calibri"/>
          <w:color w:val="00B050"/>
          <w:sz w:val="22"/>
          <w:szCs w:val="22"/>
        </w:rPr>
      </w:pPr>
      <w:r>
        <w:rPr>
          <w:rFonts w:eastAsia="Times New Roman"/>
          <w:color w:val="00B05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B050"/>
          <w:sz w:val="28"/>
          <w:szCs w:val="28"/>
        </w:rPr>
        <w:t>Н. А. Левин</w:t>
      </w:r>
    </w:p>
    <w:p>
      <w:pPr>
        <w:pStyle w:val="Normal"/>
        <w:jc w:val="center"/>
        <w:rPr>
          <w:rFonts w:ascii="Calibri" w:hAnsi="Calibri" w:cs="Calibri"/>
          <w:color w:val="00B050"/>
          <w:sz w:val="32"/>
          <w:szCs w:val="32"/>
        </w:rPr>
      </w:pPr>
      <w:r>
        <w:rPr>
          <w:rFonts w:cs="Calibri" w:ascii="Calibri" w:hAnsi="Calibri"/>
          <w:color w:val="00B050"/>
          <w:sz w:val="32"/>
          <w:szCs w:val="32"/>
        </w:rPr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ст. Егорлыкская</w:t>
      </w:r>
    </w:p>
    <w:p>
      <w:pPr>
        <w:pStyle w:val="Normal"/>
        <w:jc w:val="center"/>
        <w:rPr/>
      </w:pPr>
      <w:r>
        <w:rPr>
          <w:color w:val="00B050"/>
          <w:sz w:val="32"/>
          <w:szCs w:val="32"/>
        </w:rPr>
        <w:t>2017 год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Форма занятия</w:t>
      </w:r>
      <w:r>
        <w:rPr/>
        <w:t>: тренин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Цель:</w:t>
      </w:r>
      <w:r>
        <w:rPr/>
        <w:t xml:space="preserve"> приобретение умений и навыков в технике сотрудничест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Задачи</w:t>
      </w:r>
      <w:r>
        <w:rPr/>
        <w:t>: 1.  Осознание собственных особенностей общения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</w:t>
      </w:r>
      <w:r>
        <w:rPr/>
        <w:t>2. Расширение значения понятия «конфликт»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</w:t>
      </w:r>
      <w:r>
        <w:rPr/>
        <w:t>3. Переосмысление вариантов выхода из конфликта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</w:t>
      </w:r>
      <w:r>
        <w:rPr/>
        <w:t>4. Наработка навыков техники сотрудничест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План занятия:</w:t>
      </w:r>
      <w:r>
        <w:rPr/>
        <w:t xml:space="preserve"> 1. Введение в тренинговое состояние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</w:t>
      </w:r>
      <w:r>
        <w:rPr/>
        <w:t xml:space="preserve">2. Актуализация понимания эффективности собственных навыков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и умений общения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</w:t>
      </w:r>
      <w:r>
        <w:rPr/>
        <w:t>3.  Конфликт как понятие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</w:t>
      </w:r>
      <w:r>
        <w:rPr/>
        <w:t>4. Варианты выхода из конфликтных ситуаций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</w:t>
      </w:r>
      <w:r>
        <w:rPr/>
        <w:t xml:space="preserve">5. Тренировка техники сотрудничества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</w:t>
      </w:r>
      <w:r>
        <w:rPr/>
        <w:t>6. Закрепление техники сотрудничества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</w:t>
      </w:r>
      <w:r>
        <w:rPr/>
        <w:t>7. Обсуждение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</w:t>
      </w:r>
      <w:r>
        <w:rPr/>
        <w:t>8. Подведение итог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  <w:b/>
        </w:rPr>
        <w:t xml:space="preserve">                              </w:t>
      </w:r>
      <w:r>
        <w:rPr>
          <w:b/>
        </w:rPr>
        <w:t>Ход занятия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1.Знакомство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 Высказывания участников  о своих ожиданиях от занятия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Игра «Комплимент»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1. Общение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 Функции общени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 Профессиональная необходимость быть «мастером»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>1. Понятие «конфликт»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. Виды конфликтов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. Причины, мешающие конструктивному решению конфли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1. Схема конфликта  К. Томасса и С. Килмена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2. Компромисс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3. Избегание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4. Приспособление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5. Соперничество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6 . Сотрудничеств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/>
        <w:t>1. Этапы сотрудничеств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 Получение участниками задания  по технике сотрудничеств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Обсуждение в тройках стратегии сотрудничества 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. Обсуждение в круге о работе в трой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>1. Получение участниками задания по технике сотрудничества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 Ролевая подготовка участников к выполнению задания.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</w:t>
      </w:r>
      <w:r>
        <w:rPr/>
        <w:t>3. Разыгрывание ролевых ситуаций в группе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/>
        <w:t>1. Обсуждение «Мои ощущения при выполнении задания»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2. Обсуждение «Сотрудничество как беспроигрышный способ решения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конфликтных ситуаций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 xml:space="preserve">. </w:t>
      </w:r>
      <w:r>
        <w:rPr/>
        <w:t>1</w:t>
      </w:r>
      <w:r>
        <w:rPr>
          <w:b/>
        </w:rPr>
        <w:t xml:space="preserve">. </w:t>
      </w:r>
      <w:r>
        <w:rPr/>
        <w:t>Игра «Рюкзак в дорог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Нельзя научиться плавать, не зайдя в воду. Нельзя научиться общаться, не общаясь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Общение -  это процесс взаимодействия двух и более субъектов, направленный на взаимное познание, установление и развитие отношений, взаимовлияние на состояние, взгляды, поведение и регуляцию совместной деятельности участников этого процесса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</w:t>
      </w:r>
      <w:r>
        <w:rPr/>
        <w:t>Функции общения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онтактная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Информационный обмен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нимание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оординационная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Эмоциональный обмен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казание влияния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Духовный рост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Конфликт является предметом изучения не только психологии, но и других дисциплин: философия, социология, юриспруденция. Существует множество различных определений этого понятия, каждое из которых раскрывает какой-либо аспект этого сложного многогранного явления. В результате интеграции наук появилась специальная область знаний – конфликтология, которая исследует содержание, причины, условия, механизмы, закономерности  возникновения, протекания, разрешения, управления и регулирования конфликта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В переводе с латинского «конфликт» означает «столкновение». Уже сам факт различий между людьми становится предпосылкой вступления в борьбу за свои цели, интересы, устремления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Конфликт – это столкновение объективных или субъективных противоречий, которое выражается и проявляется в противоборстве сторон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На психологическом уровне конфликты делятся на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нутриличностные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ежличностные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ежгрупповые</w:t>
      </w:r>
    </w:p>
    <w:p>
      <w:pPr>
        <w:pStyle w:val="Normal"/>
        <w:spacing w:lineRule="auto" w:line="360"/>
        <w:ind w:left="60" w:hanging="0"/>
        <w:rPr/>
      </w:pPr>
      <w:r>
        <w:rPr>
          <w:rFonts w:eastAsia="Times New Roman"/>
        </w:rPr>
        <w:t xml:space="preserve">   </w:t>
      </w:r>
      <w:r>
        <w:rPr/>
        <w:t>Виды конфликтов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онструктивные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Деструктивные</w:t>
      </w:r>
    </w:p>
    <w:p>
      <w:pPr>
        <w:pStyle w:val="Normal"/>
        <w:spacing w:lineRule="auto" w:line="360"/>
        <w:rPr/>
      </w:pPr>
      <w:r>
        <w:rPr/>
        <w:t>Типичные причины, препятствующие конструктивному решению конфликта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тремление любой ценой победит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Эмоциональная вовлеченность, когда она начинает затруднять анализ собственной роли в развитии ситуаци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Борьба каждого из участников только за собственные интерес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еэффективные, неадекватные личные стратегии поведени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Тактика поведения в конфликте:</w:t>
      </w:r>
    </w:p>
    <w:p>
      <w:pPr>
        <w:pStyle w:val="Normal"/>
        <w:spacing w:lineRule="auto" w:line="360"/>
        <w:jc w:val="right"/>
        <w:rPr/>
      </w:pPr>
      <w:r>
        <w:rPr/>
        <w:t>Рисунок 1. Схема конфликта  К. Томасса и С. Килмена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40"/>
        <w:gridCol w:w="3638"/>
        <w:gridCol w:w="4111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ношение к проблеме</w:t>
            </w:r>
          </w:p>
        </w:tc>
      </w:tr>
      <w:tr>
        <w:trPr>
          <w:trHeight w:val="70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ношение к себ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Жесткое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ягкое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Жесткое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84150</wp:posOffset>
                      </wp:positionV>
                      <wp:extent cx="1704975" cy="895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975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РОМИС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25pt;height:70.5pt;mso-wrap-distance-left:9.05pt;mso-wrap-distance-right:9.05pt;mso-wrap-distance-top:0pt;mso-wrap-distance-bottom:0pt;margin-top:14.5pt;mso-position-vertical-relative:text;margin-left:10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РОМИС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перничество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трудничество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ягкое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збегание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способление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Компромисс (уступка)  означает ориентацию участника конфликтной ситуации на поиск взаимоприемлемого решения проблемы путем взаимных уступок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Избегание (уход) связан как с отказом от своих интересов, так и с неготовностью пойти навстречу оппоненту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Приспособление (уступчивость) предполагает отказ от своих интересов и готовность пойти навстречу другому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Соперничество (доминирование) является стратегией исключительной ориентации на собственные интересы при полном игнорировании интересов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других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При соперничестве, избегании и приспособлении  взаимоотношения участников конфликта разрушаются. Компромисс не восстанавливает частично разрушенные отношения, он лишь поддерживает оставшиеся, не решает проблему, а только ее откладывает на неопределенный срок, так как интересы сторон до конца не удовлетворены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Нельзя однозначно рассматривать какие-то стратегии поведения как неэффективные, в конкретных обстоятельствах любая из них может оказаться адекватным выходом из конфликтной ситуации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Сотрудничество (стратегия равных) – это переговорный процесс, направленный на выработку интегративных решений. При сотрудничестве возможен путь разрешения конфликта и дальнейшее развитие отношений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Но сотрудничество возможно при обоюдном уважении и ответственности участников конфликта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Этапы сотрудничества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бмен взглядами (Я-высказывание и  активное  слушание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острение проблемы(проблему надо и будем решать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иск вариантов решений (мозговой штурм, умные и безумные идеи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ценка, обсуждение вариантов и выбор решен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етализация (планирование решения проблемы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еализация принятого решен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оррекция, контроль, анали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45:00Z</dcterms:created>
  <dc:creator>Миша</dc:creator>
  <dc:description/>
  <cp:keywords/>
  <dc:language>en-US</dc:language>
  <cp:lastModifiedBy>User</cp:lastModifiedBy>
  <dcterms:modified xsi:type="dcterms:W3CDTF">2018-03-29T07:25:00Z</dcterms:modified>
  <cp:revision>3</cp:revision>
  <dc:subject/>
  <dc:title/>
</cp:coreProperties>
</file>