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БОУДО «СШ ЕР» Ростовская область, Егорлыкский район, ст.Егорлыкская, пер. Грицика 119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учающегося в 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функционирования автоматизированной информационной системы «Контингент обучающихся» Ростовской области в соответствии с постановлением №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Адрес проживания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ата рождения обучающегося      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ИНН (обучающегося)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НИЛС (обучающегося) 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видетельство о рождение (или паспорт с 14 лет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ерия_______________ № __________________ Кем и когда выдан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Тел. 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Адрес проживания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jc w:val="left"/>
        <w:rPr/>
      </w:pPr>
      <w:r>
        <w:rPr>
          <w:sz w:val="24"/>
          <w:lang w:val="ru-RU"/>
        </w:rPr>
        <w:t>Дата рождения родителя      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ИНН (родителя)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НИЛС (родителя) 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аспорт серия_______________ № __________________ Кем и когда выдан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Тел. 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98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7.6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9:00Z</dcterms:created>
  <dc:creator/>
  <dc:description/>
  <cp:keywords/>
  <dc:language>en-US</dc:language>
  <cp:lastModifiedBy/>
  <dcterms:modified xsi:type="dcterms:W3CDTF">2024-02-02T09:55:00Z</dcterms:modified>
  <cp:revision>1</cp:revision>
  <dc:subject/>
  <dc:title/>
</cp:coreProperties>
</file>