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192" w:after="0"/>
        <w:ind w:left="5" w:right="19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92" w:after="0"/>
        <w:ind w:left="5" w:right="19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92" w:after="0"/>
        <w:ind w:left="5" w:right="19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92" w:after="0"/>
        <w:ind w:left="5" w:right="19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Сценарий круглого стол по теме :</w:t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УПОТРЕБЛЕНИЕ ПСИХОАКТИВНЫХ</w:t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ВЕЩЕСТВ:  МИФЫ И</w:t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РЕАЛЬНОСТЬ.</w:t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02" w:before="398" w:after="0"/>
        <w:ind w:left="552" w:right="365" w:firstLine="1166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Ст. Егорлыкская 2013</w:t>
      </w:r>
    </w:p>
    <w:p>
      <w:pPr>
        <w:pStyle w:val="Normal"/>
        <w:shd w:fill="FFFFFF" w:val="clear"/>
        <w:spacing w:lineRule="exact" w:line="202" w:before="192" w:after="0"/>
        <w:ind w:left="5" w:right="19" w:firstLine="168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hd w:fill="FFFFFF" w:val="clear"/>
        <w:spacing w:lineRule="exact" w:line="202" w:before="192" w:after="0"/>
        <w:ind w:left="5" w:right="19" w:firstLine="168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hd w:fill="FFFFFF" w:val="clear"/>
        <w:spacing w:lineRule="exact" w:line="202" w:before="192" w:after="0"/>
        <w:ind w:left="5" w:right="19" w:firstLine="168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hd w:fill="FFFFFF" w:val="clear"/>
        <w:spacing w:lineRule="exact" w:line="202" w:before="192" w:after="0"/>
        <w:ind w:left="5" w:right="19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92" w:after="0"/>
        <w:ind w:left="5" w:right="19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92" w:after="0"/>
        <w:ind w:left="5" w:right="19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" w:right="19" w:firstLine="168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 можно проводить в трех вариантах на темы: курение; алкоголь; наркотики.</w:t>
      </w:r>
    </w:p>
    <w:p>
      <w:pPr>
        <w:pStyle w:val="Normal"/>
        <w:shd w:fill="FFFFFF" w:val="clear"/>
        <w:ind w:left="5" w:right="10" w:firstLine="1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редоставить подросткам необходимую инфор</w:t>
        <w:softHyphen/>
        <w:t>мацию для преодоления общепринятых мифов и непра</w:t>
        <w:softHyphen/>
        <w:t>вильного понимания значения психоактивных веществ (алкоголя, табака, марихуаны)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>обсуждение причин употребления    психоактивных веществ;</w:t>
      </w:r>
    </w:p>
    <w:p>
      <w:pPr>
        <w:pStyle w:val="Normal"/>
        <w:shd w:fill="FFFFFF" w:val="clear"/>
        <w:ind w:right="19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ифов и реальности воздействия психо</w:t>
        <w:softHyphen/>
        <w:t>активных веществ на организм;</w:t>
      </w:r>
    </w:p>
    <w:p>
      <w:pPr>
        <w:pStyle w:val="Normal"/>
        <w:shd w:fill="FFFFFF" w:val="clear"/>
        <w:spacing w:before="10" w:after="0"/>
        <w:ind w:left="14" w:right="19" w:firstLine="23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лговременный и кратковременный эф</w:t>
        <w:softHyphen/>
        <w:t>фект влияния психоактивных веществ на организм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описать процесс превращения человека в зависимого от алкоголя, табака, марихуаны. </w:t>
      </w:r>
      <w:r>
        <w:rPr>
          <w:i/>
          <w:iCs/>
          <w:sz w:val="28"/>
          <w:szCs w:val="28"/>
        </w:rPr>
        <w:t xml:space="preserve">Время: </w:t>
      </w:r>
      <w:r>
        <w:rPr>
          <w:sz w:val="28"/>
          <w:szCs w:val="28"/>
        </w:rPr>
        <w:t xml:space="preserve">1 час 45 минут. </w:t>
      </w: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большой лист бумаги. </w:t>
      </w:r>
      <w:r>
        <w:rPr>
          <w:i/>
          <w:iCs/>
          <w:sz w:val="28"/>
          <w:szCs w:val="28"/>
        </w:rPr>
        <w:t xml:space="preserve">Задание на следующее занятие: </w:t>
      </w:r>
      <w:r>
        <w:rPr>
          <w:sz w:val="28"/>
          <w:szCs w:val="28"/>
        </w:rPr>
        <w:t>попросить детей принести рекламу алкоголя и сигарет, вырезанную из журналов и газет.</w:t>
      </w:r>
    </w:p>
    <w:p>
      <w:pPr>
        <w:pStyle w:val="Normal"/>
        <w:shd w:fill="FFFFFF" w:val="clear"/>
        <w:spacing w:before="187" w:after="0"/>
        <w:ind w:left="130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цедура проведения</w:t>
      </w:r>
    </w:p>
    <w:p>
      <w:pPr>
        <w:pStyle w:val="Normal"/>
        <w:shd w:fill="FFFFFF" w:val="clear"/>
        <w:spacing w:before="197" w:after="0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: МИФЫ И РЕАЛЬНОСТЬ Ведущий. </w:t>
      </w:r>
      <w:r>
        <w:rPr>
          <w:i/>
          <w:iCs/>
          <w:sz w:val="28"/>
          <w:szCs w:val="28"/>
        </w:rPr>
        <w:t>На этом занятии вы получите фак</w:t>
        <w:softHyphen/>
        <w:t>тическую информацию о курении, узнаете, сколько людей курит, каковы причины курения, каковы не</w:t>
        <w:softHyphen/>
        <w:t>медленные и кратковременные последствия курения и в чем состоит процесс превращения в курильщика. Будут также затронуты проблемы социальной при</w:t>
        <w:softHyphen/>
        <w:t>емлемости курения.</w:t>
      </w:r>
    </w:p>
    <w:p>
      <w:pPr>
        <w:pStyle w:val="Normal"/>
        <w:shd w:fill="FFFFFF" w:val="clear"/>
        <w:spacing w:before="202" w:after="0"/>
        <w:ind w:left="182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сследование проблемы</w:t>
      </w:r>
    </w:p>
    <w:p>
      <w:pPr>
        <w:pStyle w:val="Normal"/>
        <w:shd w:fill="FFFFFF" w:val="clear"/>
        <w:ind w:left="10" w:right="19" w:firstLine="173"/>
        <w:jc w:val="both"/>
        <w:rPr>
          <w:sz w:val="28"/>
          <w:szCs w:val="28"/>
        </w:rPr>
      </w:pPr>
      <w:r>
        <w:rPr>
          <w:sz w:val="28"/>
          <w:szCs w:val="28"/>
        </w:rPr>
        <w:t>Подростки обычно переоценивают количество куря</w:t>
        <w:softHyphen/>
        <w:t>щих людей. Подчеркнуть факт, что курильщики нахо</w:t>
        <w:softHyphen/>
        <w:t>дятся в меньшинстве, задав детям следующие вопросы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4" w:right="10" w:firstLine="173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ab/>
        <w:t>Какой процент подростков курит? (Курение в этом</w:t>
        <w:br/>
        <w:t>случае определяется как одна сигарета в неделю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14" w:right="19" w:firstLine="178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(больше половины, меньше полови</w:t>
        <w:softHyphen/>
        <w:t>ны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192" w:hanging="0"/>
        <w:rPr>
          <w:sz w:val="28"/>
          <w:szCs w:val="28"/>
        </w:rPr>
      </w:pPr>
      <w:r>
        <w:rPr>
          <w:sz w:val="28"/>
          <w:szCs w:val="28"/>
        </w:rPr>
        <w:t>проголосовать по каждой из оцен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192" w:hanging="0"/>
        <w:rPr>
          <w:sz w:val="28"/>
          <w:szCs w:val="28"/>
        </w:rPr>
      </w:pPr>
      <w:r>
        <w:rPr>
          <w:sz w:val="28"/>
          <w:szCs w:val="28"/>
        </w:rPr>
        <w:t>назвать реальные цифры (11,4 /о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акой процент взрослых кури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192" w:hanging="0"/>
        <w:rPr>
          <w:sz w:val="28"/>
          <w:szCs w:val="28"/>
        </w:rPr>
      </w:pPr>
      <w:r>
        <w:rPr>
          <w:sz w:val="28"/>
          <w:szCs w:val="28"/>
        </w:rPr>
        <w:t>Подсчит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192" w:hanging="0"/>
        <w:rPr>
          <w:sz w:val="28"/>
          <w:szCs w:val="28"/>
        </w:rPr>
      </w:pPr>
      <w:r>
        <w:rPr>
          <w:sz w:val="28"/>
          <w:szCs w:val="28"/>
        </w:rPr>
        <w:t>проголосовать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звать реальные цифры (30,8 /о).</w:t>
        <w:br/>
        <w:t xml:space="preserve">Ведущий. </w:t>
      </w:r>
      <w:r>
        <w:rPr>
          <w:i/>
          <w:iCs/>
          <w:sz w:val="28"/>
          <w:szCs w:val="28"/>
        </w:rPr>
        <w:t>Курят гораздо меньше людей, чем мы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умаем. В действительности курильщики состав</w:t>
        <w:softHyphen/>
        <w:t>ляют меньшинство. Большинство взрослых и под</w:t>
        <w:softHyphen/>
        <w:t>ростков не курят. С 1975 по 1985 год количество старших подростков, которые курили, снизилось с 29 до 18,7%. 33,3% взрослых мужчин и 54% взрос</w:t>
        <w:softHyphen/>
        <w:t>лых женщин никогда не курили.</w:t>
      </w:r>
    </w:p>
    <w:p>
      <w:pPr>
        <w:pStyle w:val="Normal"/>
        <w:shd w:fill="FFFFFF" w:val="clear"/>
        <w:spacing w:before="192" w:after="0"/>
        <w:ind w:left="187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озговой штурм</w:t>
      </w:r>
    </w:p>
    <w:p>
      <w:pPr>
        <w:pStyle w:val="Normal"/>
        <w:shd w:fill="FFFFFF" w:val="clear"/>
        <w:ind w:lef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Обсудить причины курения/некурения подростков. Разделить лист бумаги на две части. Озаглавить одну половину «Причины курить», а другую «Причины не курить». Попросить детей перечислить причины того и другого. Каждое мнение выписывается отдельно и не изменяется. Добавить к спискам те причины, о кото</w:t>
        <w:softHyphen/>
        <w:t>рых дети не подумали.</w:t>
      </w:r>
    </w:p>
    <w:p>
      <w:pPr>
        <w:pStyle w:val="Normal"/>
        <w:shd w:fill="FFFFFF" w:val="clear"/>
        <w:ind w:left="14" w:firstLine="1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чины не курить: </w:t>
      </w:r>
      <w:r>
        <w:rPr>
          <w:sz w:val="28"/>
          <w:szCs w:val="28"/>
        </w:rPr>
        <w:t>мне не нравится курить; куре</w:t>
        <w:softHyphen/>
        <w:t>ние вредно для здоровья; я не хочу иметь вредные привычки; это неприятно выглядит; это слишком доро</w:t>
        <w:softHyphen/>
        <w:t>го; это вызов другим — показать, что я не курю; никто из моих друзей не курит; это повредит моим спортивным достижениям; мои родители не одобряют курение.</w:t>
      </w:r>
    </w:p>
    <w:p>
      <w:pPr>
        <w:pStyle w:val="Normal"/>
        <w:shd w:fill="FFFFFF" w:val="clear"/>
        <w:ind w:left="10" w:firstLine="1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чины курить: </w:t>
      </w:r>
      <w:r>
        <w:rPr>
          <w:sz w:val="28"/>
          <w:szCs w:val="28"/>
        </w:rPr>
        <w:t xml:space="preserve">мне нравится курить; курение снимает раздражение, расслабляет меня; это привычка; все вокруг меня курят; курение помогает выглядеть и чувствовать себя старше; курение стимулирует меня, повышает тонус; курение дает мне шанс занять чем-то руки; это поможет мне сбавить вес; курение позволяет мне отвлечься, когда я скучаю или в плохом настроении; курение позволяет мне чувствовать себя независимым. </w:t>
      </w:r>
      <w:r>
        <w:rPr>
          <w:i/>
          <w:iCs/>
          <w:sz w:val="28"/>
          <w:szCs w:val="28"/>
        </w:rPr>
        <w:t xml:space="preserve">Информация о курении </w:t>
      </w:r>
      <w:r>
        <w:rPr>
          <w:sz w:val="28"/>
          <w:szCs w:val="28"/>
        </w:rPr>
        <w:t>(в помощь ведущем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34" w:right="5" w:firstLine="17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учными исследованиями показано, что курение сигарет является первичным фактором риска для не</w:t>
        <w:softHyphen/>
        <w:t>скольких тяжелых хронических заболеваний, включая рак легких, коронарную недостаточность сердца, эм</w:t>
        <w:softHyphen/>
        <w:t>физему и бронх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34" w:firstLine="178"/>
        <w:jc w:val="both"/>
        <w:rPr>
          <w:sz w:val="28"/>
          <w:szCs w:val="28"/>
        </w:rPr>
      </w:pPr>
      <w:r>
        <w:rPr>
          <w:sz w:val="28"/>
          <w:szCs w:val="28"/>
        </w:rPr>
        <w:t>Девяносто процентов рака легких наблюдается у людей, которые куря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34" w:right="10" w:firstLine="17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каждая выкуренная человеком сигарета, уносит 6 минут его/ее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34" w:right="19" w:firstLine="178"/>
        <w:jc w:val="both"/>
        <w:rPr>
          <w:sz w:val="28"/>
          <w:szCs w:val="28"/>
        </w:rPr>
      </w:pPr>
      <w:r>
        <w:rPr>
          <w:sz w:val="28"/>
          <w:szCs w:val="28"/>
        </w:rPr>
        <w:t>Сигареты опасны, потому что содержат или выде</w:t>
        <w:softHyphen/>
        <w:t>ляют при горении ядовитые вещества — смолы, нико</w:t>
        <w:softHyphen/>
        <w:t>тин, угарный г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before="5" w:after="0"/>
        <w:ind w:left="34" w:right="19" w:firstLine="17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гарный газ является ядовитым веществом, кото</w:t>
        <w:softHyphen/>
        <w:t>рое снижает способность крови насыщать клетки орга</w:t>
        <w:softHyphen/>
        <w:t>низма необходимым количеством кисл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34" w:right="10" w:firstLine="17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уществующих способов лечения от курения эффективны лишь приблизительно в 50% слу</w:t>
        <w:softHyphen/>
        <w:t>чаев. В течение 6 месяцев после окончания лечения приблизительно половина лечившихся начинает снова кур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34" w:right="29" w:firstLine="17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которые специалисты считают, что курение та</w:t>
        <w:softHyphen/>
        <w:t>бака может привести к употреблению других наркоти</w:t>
        <w:softHyphen/>
        <w:t>ков.</w:t>
      </w:r>
    </w:p>
    <w:p>
      <w:pPr>
        <w:pStyle w:val="Normal"/>
        <w:shd w:fill="FFFFFF" w:val="clear"/>
        <w:spacing w:before="197" w:after="0"/>
        <w:ind w:left="24" w:right="24" w:firstLine="1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Рассмотрим некоторые причины того, почему люди курят (чтобы расслабиться, выгля</w:t>
        <w:softHyphen/>
        <w:t>деть старше, стать более популярными, лучше кон</w:t>
        <w:softHyphen/>
        <w:t>центрироваться). Вы действительно думаете, что сигареты все   это могут?</w:t>
      </w:r>
    </w:p>
    <w:p>
      <w:pPr>
        <w:pStyle w:val="Normal"/>
        <w:shd w:fill="FFFFFF" w:val="clear"/>
        <w:ind w:left="29" w:right="29" w:firstLine="1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самом деле сигареты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е магическое сред</w:t>
        <w:softHyphen/>
        <w:t>ство и не могут сделать все то, что им приписы</w:t>
        <w:softHyphen/>
        <w:t>вается.</w:t>
      </w:r>
    </w:p>
    <w:p>
      <w:pPr>
        <w:pStyle w:val="Normal"/>
        <w:shd w:fill="FFFFFF" w:val="clear"/>
        <w:spacing w:before="202" w:after="0"/>
        <w:ind w:left="197" w:right="1728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еседа о долговременных последствиях курения</w:t>
      </w:r>
    </w:p>
    <w:p>
      <w:pPr>
        <w:pStyle w:val="Normal"/>
        <w:shd w:fill="FFFFFF" w:val="clear"/>
        <w:ind w:left="19" w:right="24" w:firstLine="173"/>
        <w:jc w:val="both"/>
        <w:rPr>
          <w:sz w:val="28"/>
          <w:szCs w:val="28"/>
        </w:rPr>
      </w:pPr>
      <w:r>
        <w:rPr>
          <w:sz w:val="28"/>
          <w:szCs w:val="28"/>
        </w:rPr>
        <w:t>Спросить, в чем состоят некоторые долговременные, опасные для здоровья, последствия курения. Обсудить риск для курильщика заболеть и умереть от рака, сер</w:t>
        <w:softHyphen/>
        <w:t>дечно-сосудистых заболеваний.</w:t>
      </w:r>
    </w:p>
    <w:p>
      <w:pPr>
        <w:pStyle w:val="Normal"/>
        <w:shd w:fill="FFFFFF" w:val="clear"/>
        <w:ind w:left="10" w:right="34" w:firstLine="182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Курение является главным фактором риска нескольких видов рака, заболеваний сердца и хронических заболеваний органов дыхания.</w:t>
      </w:r>
    </w:p>
    <w:p>
      <w:pPr>
        <w:pStyle w:val="Normal"/>
        <w:shd w:fill="FFFFFF" w:val="clear"/>
        <w:ind w:left="10" w:right="38" w:firstLine="18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казанные три группы болезней вместе состав</w:t>
        <w:softHyphen/>
        <w:t>ляют причины 58% смертей в США ежегодно.</w:t>
      </w:r>
    </w:p>
    <w:p>
      <w:pPr>
        <w:pStyle w:val="Normal"/>
        <w:shd w:fill="FFFFFF" w:val="clear"/>
        <w:ind w:left="14" w:right="43" w:firstLine="178"/>
        <w:jc w:val="both"/>
        <w:rPr>
          <w:sz w:val="28"/>
          <w:szCs w:val="28"/>
        </w:rPr>
      </w:pPr>
      <w:r>
        <w:rPr>
          <w:sz w:val="28"/>
          <w:szCs w:val="28"/>
        </w:rPr>
        <w:t>Пусть дети обсудят эффект, который курение ока</w:t>
        <w:softHyphen/>
        <w:t>зывает на организм немедленно.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z w:val="28"/>
          <w:szCs w:val="28"/>
        </w:rPr>
        <w:t>Попросить детей ответить на вопросы: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sz w:val="28"/>
          <w:szCs w:val="28"/>
        </w:rPr>
        <w:t>1. Как курит тот, кто только начал? В группе или од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100965</wp:posOffset>
                </wp:positionV>
                <wp:extent cx="146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7.9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spacing w:val="-11"/>
          <w:w w:val="90"/>
          <w:sz w:val="28"/>
          <w:szCs w:val="28"/>
        </w:rPr>
        <w:t>2. Отличается ли это от того, как курят давно куря</w:t>
      </w:r>
      <w:r>
        <w:rPr>
          <w:sz w:val="28"/>
          <w:szCs w:val="28"/>
        </w:rPr>
        <w:t>щие</w:t>
      </w:r>
    </w:p>
    <w:p>
      <w:pPr>
        <w:pStyle w:val="Normal"/>
        <w:shd w:fill="FFFFFF" w:val="clear"/>
        <w:ind w:left="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 Думаешь ли ты, что взрослым курильщикам труд</w:t>
        <w:softHyphen/>
        <w:t>но бросить? Почему? Могут ли люди на самом деле зависеть от сигарет?</w:t>
      </w:r>
    </w:p>
    <w:p>
      <w:pPr>
        <w:pStyle w:val="Normal"/>
        <w:shd w:fill="FFFFFF" w:val="clear"/>
        <w:spacing w:before="202" w:after="0"/>
        <w:ind w:right="48" w:firstLine="18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Большинство курильщиков проходят че</w:t>
        <w:softHyphen/>
        <w:t>рез одни и те же стадии: пробуют курить, курят от случая к случаю, становятся заядлыми куриль</w:t>
        <w:softHyphen/>
        <w:t>щиками.</w:t>
      </w:r>
    </w:p>
    <w:p>
      <w:pPr>
        <w:pStyle w:val="Normal"/>
        <w:shd w:fill="FFFFFF" w:val="clear"/>
        <w:ind w:left="5" w:right="48" w:firstLine="16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юди, курящие много (30 и более сигарет в день), обычно с огромным трудом отказываются от этой привычки, потому что становятся психологически и физиологически зависимыми.</w:t>
      </w:r>
    </w:p>
    <w:p>
      <w:pPr>
        <w:pStyle w:val="Normal"/>
        <w:shd w:fill="FFFFFF" w:val="clear"/>
        <w:spacing w:before="19" w:after="0"/>
        <w:ind w:left="34" w:firstLine="17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урение становится сейчас все более неприемле</w:t>
        <w:softHyphen/>
        <w:t>мым социально, все больше и больше взрослых лю</w:t>
        <w:softHyphen/>
        <w:t>дей бросают курить. За последние 20 лет число курящих снизилось на 12%. Сегодня главная про</w:t>
        <w:softHyphen/>
        <w:t xml:space="preserve">блем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возрастание количества девочек-под</w:t>
        <w:softHyphen/>
        <w:t>ростков, которые курят. За 10 лет их количество возросло на 7%.</w:t>
      </w:r>
    </w:p>
    <w:p>
      <w:pPr>
        <w:pStyle w:val="Normal"/>
        <w:shd w:fill="FFFFFF" w:val="clear"/>
        <w:spacing w:before="202" w:after="0"/>
        <w:ind w:left="211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лавные выводы занятия</w:t>
      </w:r>
    </w:p>
    <w:p>
      <w:pPr>
        <w:pStyle w:val="Normal"/>
        <w:shd w:fill="FFFFFF" w:val="clear"/>
        <w:ind w:left="29" w:right="14" w:firstLine="17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ростки переоценивают количество курящих лю</w:t>
        <w:softHyphen/>
        <w:t>дей. Некурящих большинство.</w:t>
      </w:r>
    </w:p>
    <w:p>
      <w:pPr>
        <w:pStyle w:val="Normal"/>
        <w:shd w:fill="FFFFFF" w:val="clear"/>
        <w:ind w:left="38" w:right="10" w:firstLine="1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игареты не являются магическим средством и не имеют всех тех эффектов, которые им приписыва</w:t>
        <w:softHyphen/>
        <w:t>ются.</w:t>
      </w:r>
    </w:p>
    <w:p>
      <w:pPr>
        <w:pStyle w:val="Normal"/>
        <w:shd w:fill="FFFFFF" w:val="clear"/>
        <w:ind w:left="38" w:right="14" w:firstLine="16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уществует множество немедленных и отсрочен</w:t>
        <w:softHyphen/>
        <w:t>ных влияний курения на организм.</w:t>
      </w:r>
    </w:p>
    <w:p>
      <w:pPr>
        <w:pStyle w:val="Normal"/>
        <w:shd w:fill="FFFFFF" w:val="clear"/>
        <w:spacing w:before="5" w:after="0"/>
        <w:ind w:left="29" w:right="19" w:firstLine="17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урильщики проходят через ряд стадий при фор</w:t>
        <w:softHyphen/>
        <w:t>мировании вредной привычки.</w:t>
      </w:r>
    </w:p>
    <w:p>
      <w:pPr>
        <w:pStyle w:val="Normal"/>
        <w:shd w:fill="FFFFFF" w:val="clear"/>
        <w:ind w:left="34" w:right="14" w:firstLine="16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урение постепенно становится все менее и менее социально приемлемым.</w:t>
      </w:r>
    </w:p>
    <w:p>
      <w:pPr>
        <w:pStyle w:val="Normal"/>
        <w:shd w:fill="FFFFFF" w:val="clear"/>
        <w:ind w:left="24" w:right="19" w:firstLine="1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ым от сигарет потенциально опасен для неку</w:t>
        <w:softHyphen/>
        <w:t>рящих.</w:t>
      </w:r>
    </w:p>
    <w:p>
      <w:pPr>
        <w:pStyle w:val="Normal"/>
        <w:shd w:fill="FFFFFF" w:val="clear"/>
        <w:spacing w:before="202" w:after="0"/>
        <w:ind w:left="202" w:right="1766" w:hanging="0"/>
        <w:rPr>
          <w:sz w:val="28"/>
          <w:szCs w:val="28"/>
        </w:rPr>
      </w:pPr>
      <w:r>
        <w:rPr>
          <w:sz w:val="28"/>
          <w:szCs w:val="28"/>
        </w:rPr>
        <w:t>ВАРИАНТ 2. АЛКОГОЛЬ: МИФЫ И РЕАЛЬНОСТЬ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писание влияния алкоголя на организм</w:t>
      </w:r>
    </w:p>
    <w:p>
      <w:pPr>
        <w:pStyle w:val="Normal"/>
        <w:shd w:fill="FFFFFF" w:val="clear"/>
        <w:ind w:left="19" w:right="14" w:firstLine="18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Алкоголь всасывается через стенки же</w:t>
        <w:softHyphen/>
        <w:t>лудка и кишечник и попадает непосредственно в кровяное русло. Затем с кровью он попадает в мозг, оказывая подавляющее действие на активность коры головного мозга.</w:t>
      </w:r>
    </w:p>
    <w:p>
      <w:pPr>
        <w:pStyle w:val="Normal"/>
        <w:shd w:fill="FFFFFF" w:val="clear"/>
        <w:spacing w:before="5" w:after="0"/>
        <w:ind w:left="19" w:right="24" w:firstLine="1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алкоголь замедляет деятельность мозга (яв</w:t>
        <w:softHyphen/>
        <w:t>ляется депрессантом), как вы думаете, каковы не</w:t>
        <w:softHyphen/>
        <w:t>которые физиологические и поведенческие эффекты воздействия алкоголя на организм?</w:t>
      </w:r>
    </w:p>
    <w:p>
      <w:pPr>
        <w:pStyle w:val="Normal"/>
        <w:shd w:fill="FFFFFF" w:val="clear"/>
        <w:ind w:left="24" w:right="24" w:firstLine="16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ести групповую дискуссию о физиологических и поведенческих эффектов влияния алкоголя на организм.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большие дозы алкого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10" w:right="29" w:firstLine="2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нижают способность ясно мыслить и прини</w:t>
        <w:softHyphen/>
        <w:t>мать реш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before="5" w:after="0"/>
        <w:ind w:left="10" w:right="34" w:firstLine="2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ставляют почувствовать небольшое расслаб</w:t>
        <w:softHyphen/>
        <w:t>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10" w:right="34" w:firstLine="2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ставляют почувствовать себя более свобод</w:t>
        <w:softHyphen/>
        <w:t>ным и смелым, чем обычно.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ольшие дозы алкого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10" w:right="29" w:firstLine="2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медляют деятельность отдельных областей моз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зывают головокру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нижают координацию;</w:t>
      </w:r>
    </w:p>
    <w:p>
      <w:pPr>
        <w:pStyle w:val="Normal"/>
        <w:shd w:fill="FFFFFF" w:val="clear"/>
        <w:spacing w:before="5" w:after="0"/>
        <w:ind w:left="10" w:right="38" w:firstLine="22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 приводят к затруднениям речи, ходьбы, сто</w:t>
        <w:softHyphen/>
        <w:t>яния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0" w:right="34" w:firstLine="2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водят к эмоциональной взрывчатости или</w:t>
        <w:br/>
        <w:t>подавленному настроению.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екоторые люди могут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0" w:right="34" w:firstLine="2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ременно отключиться или потерять память</w:t>
        <w:br/>
        <w:t>вследствие влияния алкоголя на их мозг.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веденческие проявления воздействия алкого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раки/ссоры/насил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громкие разговоры, кри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еприятное пове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глупость/дурашлив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26" w:hanging="0"/>
        <w:rPr>
          <w:sz w:val="28"/>
          <w:szCs w:val="28"/>
        </w:rPr>
      </w:pPr>
      <w:r>
        <w:rPr>
          <w:sz w:val="28"/>
          <w:szCs w:val="28"/>
        </w:rPr>
        <w:t>легкомыслие.</w:t>
      </w:r>
    </w:p>
    <w:p>
      <w:pPr>
        <w:pStyle w:val="Normal"/>
        <w:shd w:fill="FFFFFF" w:val="clear"/>
        <w:ind w:right="34" w:firstLine="173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 xml:space="preserve">Алкоголь </w:t>
      </w:r>
      <w:r>
        <w:rPr>
          <w:sz w:val="28"/>
          <w:szCs w:val="28"/>
        </w:rPr>
        <w:t>является психоактивным веществом. Люди употребляют психоактивные вещества вследствие раз</w:t>
        <w:softHyphen/>
        <w:t>личных причин. Прием психоактивных веществ может иметь вредные последствия.</w:t>
      </w:r>
    </w:p>
    <w:p>
      <w:pPr>
        <w:pStyle w:val="Normal"/>
        <w:shd w:fill="FFFFFF" w:val="clear"/>
        <w:ind w:right="34" w:firstLine="17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Объяснение причин</w:t>
      </w:r>
    </w:p>
    <w:p>
      <w:pPr>
        <w:pStyle w:val="Normal"/>
        <w:shd w:fill="FFFFFF" w:val="clear"/>
        <w:ind w:left="34" w:right="5" w:firstLine="168"/>
        <w:jc w:val="both"/>
        <w:rPr>
          <w:sz w:val="28"/>
          <w:szCs w:val="28"/>
        </w:rPr>
      </w:pPr>
      <w:r>
        <w:rPr>
          <w:sz w:val="28"/>
          <w:szCs w:val="28"/>
        </w:rPr>
        <w:t>Убедить подростков в том, что большинство взрос</w:t>
        <w:softHyphen/>
        <w:t>лых употребляют алкоголь только иногда и в умерен</w:t>
        <w:softHyphen/>
        <w:t>ных дозах.</w:t>
      </w:r>
    </w:p>
    <w:p>
      <w:pPr>
        <w:pStyle w:val="Normal"/>
        <w:shd w:fill="FFFFFF" w:val="clear"/>
        <w:ind w:left="34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Какой процент населения употребля</w:t>
        <w:softHyphen/>
        <w:t xml:space="preserve">ет алкогольные напитки? </w:t>
      </w:r>
      <w:r>
        <w:rPr>
          <w:sz w:val="28"/>
          <w:szCs w:val="28"/>
        </w:rPr>
        <w:t>(Получить приблизитель</w:t>
        <w:softHyphen/>
        <w:t xml:space="preserve">ные оценки, проголосовать.) </w:t>
      </w:r>
      <w:r>
        <w:rPr>
          <w:i/>
          <w:iCs/>
          <w:sz w:val="28"/>
          <w:szCs w:val="28"/>
        </w:rPr>
        <w:t>Реальные цифры тако</w:t>
        <w:softHyphen/>
        <w:t xml:space="preserve">вы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70%. Одна треть всех взрослых не пьет вообще!</w:t>
      </w:r>
    </w:p>
    <w:p>
      <w:pPr>
        <w:pStyle w:val="Normal"/>
        <w:shd w:fill="FFFFFF" w:val="clear"/>
        <w:ind w:left="24" w:firstLine="17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считайте процент людей, которые напиваются до полного опьянения и попадают в происшествия в связи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этим. </w:t>
      </w:r>
      <w:r>
        <w:rPr>
          <w:sz w:val="28"/>
          <w:szCs w:val="28"/>
        </w:rPr>
        <w:t xml:space="preserve">(Получить предположения подростков, проголосовать.) </w:t>
      </w:r>
      <w:r>
        <w:rPr>
          <w:i/>
          <w:iCs/>
          <w:sz w:val="28"/>
          <w:szCs w:val="28"/>
        </w:rPr>
        <w:t>Реальные цифры — 10—12% взрослых являются сильно пьющими, выпивают за один прием 150 г водки и больше, пьют не реже чем раз в неделю.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z w:val="28"/>
          <w:szCs w:val="28"/>
        </w:rPr>
        <w:t>Объяснить подросткам, что люди могут пить по-разному.</w:t>
      </w:r>
    </w:p>
    <w:p>
      <w:pPr>
        <w:pStyle w:val="Normal"/>
        <w:shd w:fill="FFFFFF" w:val="clear"/>
        <w:ind w:left="29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  <w:t>Попросить перечислить те модели употребления ал</w:t>
        <w:softHyphen/>
        <w:t>коголя, которые они видели. Записать на бумаге (ал</w:t>
        <w:softHyphen/>
        <w:t>коголь употребляют во время обеда, во время праздни</w:t>
        <w:softHyphen/>
        <w:t>ков, в общественных местах, кафе, ресторанах, после окончания рабочего дня).</w:t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  <w:t>Модели употребления алкоголя: на вечеринках; на се</w:t>
        <w:softHyphen/>
        <w:t>мейных праздниках; перед едой «для пищеварения»; в ресторанах, кафе, барах; на улицах (чаще пьют пиво — прямо из бутылок на больших городских праздниках); на пляже во время отдыха; в общественном транспорте.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z w:val="28"/>
          <w:szCs w:val="28"/>
        </w:rPr>
        <w:t>Модели по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ind w:left="19" w:firstLine="17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лная трезвость. </w:t>
      </w:r>
      <w:r>
        <w:rPr>
          <w:sz w:val="28"/>
          <w:szCs w:val="28"/>
        </w:rPr>
        <w:t>Около 30 /о взрослых не пьют</w:t>
        <w:br/>
        <w:t>вообще. Причины: нелюбовь к спиртному, религиоз</w:t>
        <w:softHyphen/>
        <w:br/>
        <w:t>ные убеждения, аллергия, бывшие алкоголики, кото</w:t>
        <w:softHyphen/>
        <w:br/>
        <w:t>рые излечились и боятся рецид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14" w:right="10" w:firstLine="1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итуальное употребление алкоголя. </w:t>
      </w:r>
      <w:r>
        <w:rPr>
          <w:sz w:val="28"/>
          <w:szCs w:val="28"/>
        </w:rPr>
        <w:t>Это упо</w:t>
        <w:softHyphen/>
        <w:t>требление алкоголя в контексте религиозных служб или семейных ритуалов или обря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14" w:right="19" w:firstLine="1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циальное употребление алкоголя </w:t>
      </w:r>
      <w:r>
        <w:rPr>
          <w:sz w:val="28"/>
          <w:szCs w:val="28"/>
        </w:rPr>
        <w:t>(за компа</w:t>
        <w:softHyphen/>
        <w:t>нию). Около 55 /о всех взрослых называют себя пью</w:t>
        <w:softHyphen/>
        <w:t>щими за компанию. Они употребляют алкоголь в под</w:t>
        <w:softHyphen/>
        <w:t>ходящем месте и в подходяще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14" w:right="10" w:firstLine="1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блемное употребление алкоголя. </w:t>
      </w:r>
      <w:r>
        <w:rPr>
          <w:sz w:val="28"/>
          <w:szCs w:val="28"/>
        </w:rPr>
        <w:t>Алкоголь используется как средство для устранения проблем и отрицание чувств. В этом случае пьют слишком много и слишком часто. Такое поведение является разруша</w:t>
        <w:softHyphen/>
        <w:t>ющим и часто усиливает проблемы человека, вместо того чтобы устранить их.</w:t>
      </w:r>
    </w:p>
    <w:p>
      <w:pPr>
        <w:pStyle w:val="Normal"/>
        <w:shd w:fill="FFFFFF" w:val="clear"/>
        <w:ind w:left="10" w:right="10" w:firstLine="178"/>
        <w:jc w:val="both"/>
        <w:rPr>
          <w:sz w:val="28"/>
          <w:szCs w:val="28"/>
        </w:rPr>
      </w:pPr>
      <w:r>
        <w:rPr>
          <w:sz w:val="28"/>
          <w:szCs w:val="28"/>
        </w:rPr>
        <w:t>Попросить детей перечислить некоторые из вредных последствий такого типа употребления алкоголя (дра</w:t>
        <w:softHyphen/>
        <w:t>ки, плохое самочувствие, дорожно-транспортные про</w:t>
        <w:softHyphen/>
        <w:t>исшествия, хронические заболевания, связанные с ал</w:t>
        <w:softHyphen/>
        <w:t>коголем).</w:t>
      </w:r>
    </w:p>
    <w:p>
      <w:pPr>
        <w:pStyle w:val="Normal"/>
        <w:shd w:fill="FFFFFF" w:val="clear"/>
        <w:ind w:left="10" w:right="14" w:firstLine="182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: ссоры с близким человеком; чувство вины перед другим и перед собой; снижение самоува</w:t>
        <w:softHyphen/>
        <w:t>жения; развод в семье; смерть или несчастный случай.</w:t>
      </w:r>
    </w:p>
    <w:p>
      <w:pPr>
        <w:pStyle w:val="Normal"/>
        <w:shd w:fill="FFFFFF" w:val="clear"/>
        <w:ind w:right="24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Существует несколько вариантов упо</w:t>
        <w:softHyphen/>
        <w:t>требления алкоголя. Некоторые (например, риту</w:t>
        <w:softHyphen/>
        <w:t>альные или социальные) обычно считаются прием</w:t>
        <w:softHyphen/>
        <w:t>лемыми для большинства взрослых людей. Тем не менее отдельные модели употребления алкоголя мо</w:t>
        <w:softHyphen/>
        <w:t>гут быть опасными и разрушительными.</w:t>
      </w:r>
    </w:p>
    <w:p>
      <w:pPr>
        <w:pStyle w:val="Normal"/>
        <w:shd w:fill="FFFFFF" w:val="clear"/>
        <w:ind w:left="10" w:right="34" w:firstLine="178"/>
        <w:jc w:val="both"/>
        <w:rPr>
          <w:sz w:val="28"/>
          <w:szCs w:val="28"/>
        </w:rPr>
      </w:pPr>
      <w:r>
        <w:rPr>
          <w:sz w:val="28"/>
          <w:szCs w:val="28"/>
        </w:rPr>
        <w:t>В сознании подростков цифры пьющих и сильно пью</w:t>
        <w:softHyphen/>
        <w:t>щих взрослых людей значительно преувеличены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06" w:after="0"/>
        <w:ind w:left="182" w:right="69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Обсуждение мотивации употребления</w:t>
        <w:br/>
        <w:t>или неупотребления алкоголя</w:t>
      </w:r>
    </w:p>
    <w:p>
      <w:pPr>
        <w:pStyle w:val="Normal"/>
        <w:shd w:fill="FFFFFF" w:val="clear"/>
        <w:ind w:left="5" w:right="14" w:firstLine="173"/>
        <w:jc w:val="both"/>
        <w:rPr>
          <w:sz w:val="28"/>
          <w:szCs w:val="28"/>
        </w:rPr>
      </w:pPr>
      <w:r>
        <w:rPr>
          <w:sz w:val="28"/>
          <w:szCs w:val="28"/>
        </w:rPr>
        <w:t>Спросить подростков, почему люди пьют и почему не пьют. Разделив лист бумаги на две части, заполня</w:t>
        <w:softHyphen/>
        <w:t>ем табличку.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"/>
        <w:gridCol w:w="4491"/>
        <w:gridCol w:w="4111"/>
      </w:tblGrid>
      <w:tr>
        <w:trPr>
          <w:trHeight w:val="398" w:hRule="exact"/>
        </w:trPr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юди пью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юди не пьют</w:t>
            </w:r>
          </w:p>
        </w:tc>
      </w:tr>
      <w:tr>
        <w:trPr>
          <w:trHeight w:val="571" w:hRule="exact"/>
        </w:trPr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чтобы</w:t>
            </w:r>
          </w:p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снять стресс</w:t>
            </w:r>
          </w:p>
          <w:p>
            <w:pPr>
              <w:pStyle w:val="Normal"/>
              <w:shd w:fill="FFFFFF" w:val="clear"/>
              <w:ind w:lef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для интере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для новых ощущ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чтобы «забытьс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для окружающ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чтобы быть «круч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 «пофигизм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нравится на вкус/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для удовольст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чтобы не отличаться от других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вредно для здоровь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58" w:hanging="0"/>
              <w:rPr/>
            </w:pPr>
            <w:r>
              <w:rPr/>
              <w:t xml:space="preserve">— </w:t>
            </w:r>
            <w:r>
              <w:rPr/>
              <w:t>чтобы показать силу воли</w:t>
            </w:r>
          </w:p>
          <w:p>
            <w:pPr>
              <w:pStyle w:val="Normal"/>
              <w:shd w:fill="FFFFFF" w:val="clear"/>
              <w:ind w:right="6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ради друг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не нравится на вку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 xml:space="preserve">чтобы показаться  взросле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из-за страха, например, смер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/>
              <w:t xml:space="preserve">— </w:t>
            </w:r>
            <w:r>
              <w:rPr/>
              <w:t>из страха попасть в зависимость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не соотносится с жизненными принципами</w:t>
            </w:r>
          </w:p>
        </w:tc>
      </w:tr>
      <w:tr>
        <w:trPr>
          <w:trHeight w:val="125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7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/>
            </w:pPr>
            <w:r>
              <w:rPr/>
              <w:t xml:space="preserve">— </w:t>
            </w:r>
            <w:r>
              <w:rPr/>
              <w:t>на зло кому-то/ форма проте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для имидж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/>
              <w:t xml:space="preserve">— </w:t>
            </w:r>
            <w:r>
              <w:rPr/>
              <w:t>из-за религиозных убеждений</w:t>
            </w:r>
          </w:p>
          <w:p>
            <w:pPr>
              <w:pStyle w:val="Normal"/>
              <w:shd w:fill="FFFFFF" w:val="clear"/>
              <w:ind w:right="230" w:hanging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из подраж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 xml:space="preserve">для имиджа (здоровый образ жизни, спорти   т.д.)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— </w:t>
            </w:r>
            <w:r>
              <w:rPr/>
              <w:t>для поддержания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стату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ради самоутвер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иллюзия своб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чтобы лучше концентрировать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стать более популярным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59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9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9" w:hanging="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9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9" w:hanging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\</w:t>
            </w:r>
          </w:p>
        </w:tc>
        <w:tc>
          <w:tcPr>
            <w:tcW w:w="449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4" w:after="0"/>
        <w:ind w:left="19" w:right="34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9" w:right="34" w:firstLine="264"/>
        <w:jc w:val="both"/>
        <w:rPr>
          <w:sz w:val="28"/>
          <w:szCs w:val="28"/>
        </w:rPr>
      </w:pPr>
      <w:r>
        <w:rPr>
          <w:sz w:val="28"/>
          <w:szCs w:val="28"/>
        </w:rPr>
        <w:t>Оговорить реальное влияние алкоголя на человека: что алкоголь может и чего не может.</w:t>
      </w:r>
    </w:p>
    <w:p>
      <w:pPr>
        <w:pStyle w:val="Normal"/>
        <w:shd w:fill="FFFFFF" w:val="clear"/>
        <w:ind w:left="19" w:right="19" w:firstLine="178"/>
        <w:jc w:val="both"/>
        <w:rPr>
          <w:sz w:val="28"/>
          <w:szCs w:val="28"/>
        </w:rPr>
      </w:pPr>
      <w:r>
        <w:rPr>
          <w:sz w:val="28"/>
          <w:szCs w:val="28"/>
        </w:rPr>
        <w:t>Спросить детей о влиянии алкоголя на организм. Дискуссия может быть организована вокруг следующих вопросов, задаваемых ведущим: Как алкоголь влияет на организм? Может ли употребление алкоголя помочь человеку расслабиться? Влияет ли алкоголь одинаково на разных людей? Почему некоторые люди способны выпить очень много? Помогает ли алкоголь уснуть?</w:t>
      </w:r>
    </w:p>
    <w:p>
      <w:pPr>
        <w:pStyle w:val="Normal"/>
        <w:shd w:fill="FFFFFF" w:val="clear"/>
        <w:ind w:left="19" w:right="29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Алкоголь может: помочь расслабиться; снять стресс, снизить боль; помочь уснуть; с его помощью можно манипулировать человеком.</w:t>
      </w:r>
    </w:p>
    <w:p>
      <w:pPr>
        <w:pStyle w:val="Normal"/>
        <w:shd w:fill="FFFFFF" w:val="clear"/>
        <w:ind w:left="10" w:right="34" w:firstLine="1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лкоголь не может: сделать тебя «круче», силь</w:t>
        <w:softHyphen/>
        <w:t>нее, красивее; помочь решить проблемы; снять стресс до конца; повысить самооценку.</w:t>
      </w:r>
    </w:p>
    <w:p>
      <w:pPr>
        <w:pStyle w:val="Normal"/>
        <w:shd w:fill="FFFFFF" w:val="clear"/>
        <w:ind w:left="14" w:right="38" w:firstLine="1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лкоголь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сихоактивное вещество, которое сни</w:t>
        <w:softHyphen/>
        <w:t>жает активность организма и действует как аспирин или другое болеутоляющее лекарство. Алкоголь не мо</w:t>
        <w:softHyphen/>
        <w:t>жет сделать человека сильнее, умнее, приятнее, сек</w:t>
        <w:softHyphen/>
        <w:t>суально привлекательнее, могущественнее, богаче и т.п.</w:t>
      </w:r>
    </w:p>
    <w:p>
      <w:pPr>
        <w:pStyle w:val="Normal"/>
        <w:shd w:fill="FFFFFF" w:val="clear"/>
        <w:spacing w:before="192" w:after="0"/>
        <w:ind w:left="1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Беседа</w:t>
      </w:r>
    </w:p>
    <w:p>
      <w:pPr>
        <w:pStyle w:val="Normal"/>
        <w:shd w:fill="FFFFFF" w:val="clear"/>
        <w:ind w:left="10" w:right="34" w:firstLine="182"/>
        <w:jc w:val="both"/>
        <w:rPr>
          <w:sz w:val="28"/>
          <w:szCs w:val="28"/>
        </w:rPr>
      </w:pPr>
      <w:r>
        <w:rPr>
          <w:sz w:val="28"/>
          <w:szCs w:val="28"/>
        </w:rPr>
        <w:t>Показать подросткам, что употребление алкоголя не является эффективным методом разрешения проблем.</w:t>
      </w:r>
    </w:p>
    <w:p>
      <w:pPr>
        <w:pStyle w:val="Normal"/>
        <w:shd w:fill="FFFFFF" w:val="clear"/>
        <w:ind w:left="10" w:right="48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Алкоголь является психоактивным ве</w:t>
        <w:softHyphen/>
        <w:t>ществом, содержащимся в спиртных напитках. Ал</w:t>
        <w:softHyphen/>
        <w:t>коголь угнетает работу головного мозга, т.е. за</w:t>
        <w:softHyphen/>
        <w:t>ставляет мозг работать более медленно.</w:t>
      </w:r>
    </w:p>
    <w:p>
      <w:pPr>
        <w:pStyle w:val="Normal"/>
        <w:shd w:fill="FFFFFF" w:val="clear"/>
        <w:ind w:right="38" w:firstLine="1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большое количество алкоголя: уменьшает спо</w:t>
        <w:softHyphen/>
        <w:t>собность четко мыслить и принимать решения; при</w:t>
        <w:softHyphen/>
        <w:t>водит к тому, что люди чувствуют себя более сме</w:t>
        <w:softHyphen/>
        <w:t>лыми, чем обычно, и идут на риск. Большое количе</w:t>
        <w:softHyphen/>
        <w:t>ство алкоголя:  снижает активность различных отделов мозга и нервной системы в целом; вызыва</w:t>
        <w:softHyphen/>
        <w:t>ет головокружение; снижает координацию; снижа</w:t>
        <w:softHyphen/>
        <w:t>ет время реакции; затрудняет речь, ходьбу; может явиться причиной смерти.</w:t>
      </w:r>
    </w:p>
    <w:p>
      <w:pPr>
        <w:pStyle w:val="Normal"/>
        <w:shd w:fill="FFFFFF" w:val="clear"/>
        <w:ind w:left="5" w:right="106" w:firstLine="1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лкоголь и наркотики производят временный эф</w:t>
        <w:softHyphen/>
        <w:t>фект. Вместе с выводом алкоголя из организма ухо</w:t>
        <w:softHyphen/>
        <w:t>дит и хорошее настроение. Период хорошего настро</w:t>
        <w:softHyphen/>
        <w:t>ения сменяется плохим настроением, которое обыч</w:t>
        <w:softHyphen/>
        <w:t>но сопровождается депрессией, усталостью, трево</w:t>
        <w:softHyphen/>
        <w:t xml:space="preserve">гой. Наилучший способ поднять настроение </w:t>
      </w:r>
      <w:r>
        <w:rPr>
          <w:sz w:val="28"/>
          <w:szCs w:val="28"/>
        </w:rPr>
        <w:t xml:space="preserve">— это </w:t>
      </w:r>
      <w:r>
        <w:rPr>
          <w:i/>
          <w:iCs/>
          <w:sz w:val="28"/>
          <w:szCs w:val="28"/>
        </w:rPr>
        <w:t>естественные способы: физкультура, спорт, танцы, объятия, прикосновения, музыка, романтические чувства, молитвы, медитация, дружба, любовь.</w:t>
      </w:r>
    </w:p>
    <w:p>
      <w:pPr>
        <w:pStyle w:val="Normal"/>
        <w:shd w:fill="FFFFFF" w:val="clear"/>
        <w:ind w:left="24" w:right="96" w:firstLine="16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ем больше человек употребляет алкоголя, тем больше ему надо, чтобы получить тот же самый эффект. Это является результатом привыкания к алкоголю. Организм постепенно становится толе</w:t>
        <w:softHyphen/>
        <w:t>рантным к алкоголю. Важно знать, что возраста</w:t>
        <w:softHyphen/>
        <w:t>ние толерантности означает возникновение физи</w:t>
        <w:softHyphen/>
        <w:t>ческой зависимости.</w:t>
      </w:r>
    </w:p>
    <w:p>
      <w:pPr>
        <w:pStyle w:val="Normal"/>
        <w:shd w:fill="FFFFFF" w:val="clear"/>
        <w:ind w:left="43" w:right="91" w:firstLine="2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анка пива или бокал вина содержат приблизи</w:t>
        <w:softHyphen/>
        <w:t>тельно столько же алкоголя, сколько стопка водки, виски, рома, джина.</w:t>
      </w:r>
    </w:p>
    <w:p>
      <w:pPr>
        <w:pStyle w:val="Normal"/>
        <w:shd w:fill="FFFFFF" w:val="clear"/>
        <w:ind w:left="48" w:right="72" w:firstLine="27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человек выпил, то ему захочется спать. Однако, подобно другим депрессантам, алкоголь не погружает его в спокойный сон, приносящий отдых. Сон пьяного или выпившего человека, это не тот же самый сон, что у трезвого. Выпивший накануне обычно встает усталым, нервным и т.п.</w:t>
      </w:r>
    </w:p>
    <w:p>
      <w:pPr>
        <w:pStyle w:val="Normal"/>
        <w:shd w:fill="FFFFFF" w:val="clear"/>
        <w:spacing w:before="187" w:after="0"/>
        <w:ind w:left="221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бщение основного содержания занят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58" w:right="53" w:firstLine="226"/>
        <w:jc w:val="both"/>
        <w:rPr>
          <w:sz w:val="28"/>
          <w:szCs w:val="28"/>
        </w:rPr>
      </w:pPr>
      <w:r>
        <w:rPr>
          <w:sz w:val="28"/>
          <w:szCs w:val="28"/>
        </w:rPr>
        <w:t>Алкоголь — психоактивное вещество. Подобно другим психоактивным веществам, которые относят</w:t>
        <w:softHyphen/>
        <w:t>ся к категории депрессантов, алкоголь замедляет работу коры головного мозга и нервной системы в це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58" w:right="53" w:firstLine="226"/>
        <w:jc w:val="both"/>
        <w:rPr>
          <w:sz w:val="28"/>
          <w:szCs w:val="28"/>
        </w:rPr>
      </w:pPr>
      <w:r>
        <w:rPr>
          <w:sz w:val="28"/>
          <w:szCs w:val="28"/>
        </w:rPr>
        <w:t>Хотя около 70% взрослых употребляют алкоголь, подавляющее большинство делает это от случая к случаю и в умеренных дозах Треть всех взрослых вообще не пь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58" w:right="48" w:firstLine="226"/>
        <w:jc w:val="both"/>
        <w:rPr>
          <w:sz w:val="28"/>
          <w:szCs w:val="28"/>
        </w:rPr>
      </w:pPr>
      <w:r>
        <w:rPr>
          <w:sz w:val="28"/>
          <w:szCs w:val="28"/>
        </w:rPr>
        <w:t>Только небольшая часть взрослых — пьяницы и алкогол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58" w:right="53" w:firstLine="226"/>
        <w:jc w:val="both"/>
        <w:rPr>
          <w:sz w:val="28"/>
          <w:szCs w:val="28"/>
        </w:rPr>
      </w:pPr>
      <w:r>
        <w:rPr>
          <w:sz w:val="28"/>
          <w:szCs w:val="28"/>
        </w:rPr>
        <w:t>Алкоголь не может сделать человека сильнее, со</w:t>
        <w:softHyphen/>
        <w:t>образительнее, симпатичнее, сексуальнее, могуществен</w:t>
        <w:softHyphen/>
        <w:t>нее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58" w:right="38" w:firstLine="226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лкоголя не является эффективным способом разрешения проблем, фактически он их усу</w:t>
        <w:softHyphen/>
        <w:t>губля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58" w:right="29" w:firstLine="226"/>
        <w:jc w:val="both"/>
        <w:rPr>
          <w:sz w:val="28"/>
          <w:szCs w:val="28"/>
        </w:rPr>
      </w:pPr>
      <w:r>
        <w:rPr>
          <w:sz w:val="28"/>
          <w:szCs w:val="28"/>
        </w:rPr>
        <w:t>Умение много пить не пьянея ничего общего не имеет с силой или другими положительными свойства</w:t>
        <w:softHyphen/>
        <w:t>ми человек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101" w:right="24" w:firstLine="2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ьянение или постоянное употребление алкоголя</w:t>
        <w:br/>
        <w:t>не делает человека старше или лучше.</w:t>
      </w:r>
    </w:p>
    <w:p>
      <w:pPr>
        <w:pStyle w:val="Normal"/>
        <w:shd w:fill="FFFFFF" w:val="clear"/>
        <w:spacing w:before="197" w:after="0"/>
        <w:ind w:left="274" w:hanging="0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  <w:t>МАРИХУАНА: МИФЫ И РЕАЛЬНОСТЬ</w:t>
      </w:r>
    </w:p>
    <w:p>
      <w:pPr>
        <w:pStyle w:val="Normal"/>
        <w:shd w:fill="FFFFFF" w:val="clear"/>
        <w:spacing w:before="192" w:after="0"/>
        <w:ind w:left="1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мифы и реальные факты, касающиеся марихуаны. </w:t>
      </w:r>
      <w:r>
        <w:rPr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описать марихуану;</w:t>
      </w:r>
    </w:p>
    <w:p>
      <w:pPr>
        <w:pStyle w:val="Normal"/>
        <w:shd w:fill="FFFFFF" w:val="clear"/>
        <w:ind w:left="115" w:right="10" w:firstLine="250"/>
        <w:jc w:val="both"/>
        <w:rPr>
          <w:sz w:val="28"/>
          <w:szCs w:val="28"/>
        </w:rPr>
      </w:pPr>
      <w:r>
        <w:rPr>
          <w:sz w:val="28"/>
          <w:szCs w:val="28"/>
        </w:rPr>
        <w:t>выяснить, что большинство взрослых и подростков не курят марихуану;</w:t>
      </w:r>
    </w:p>
    <w:p>
      <w:pPr>
        <w:pStyle w:val="Normal"/>
        <w:shd w:fill="FFFFFF" w:val="clear"/>
        <w:ind w:left="12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судить причины, по которым подростки могут использовать марихуану;</w:t>
      </w:r>
    </w:p>
    <w:p>
      <w:pPr>
        <w:pStyle w:val="Normal"/>
        <w:shd w:fill="FFFFFF" w:val="clear"/>
        <w:ind w:left="125" w:right="10" w:firstLine="245"/>
        <w:jc w:val="both"/>
        <w:rPr>
          <w:sz w:val="28"/>
          <w:szCs w:val="28"/>
        </w:rPr>
      </w:pPr>
      <w:r>
        <w:rPr>
          <w:sz w:val="28"/>
          <w:szCs w:val="28"/>
        </w:rPr>
        <w:t>обсудить реальное воздействие марихуаны на орга</w:t>
        <w:softHyphen/>
        <w:t>низм: что может и чего не может марихуана;</w:t>
      </w:r>
    </w:p>
    <w:p>
      <w:pPr>
        <w:pStyle w:val="Normal"/>
        <w:shd w:fill="FFFFFF" w:val="clear"/>
        <w:ind w:left="125" w:right="10" w:firstLine="245"/>
        <w:jc w:val="both"/>
        <w:rPr>
          <w:sz w:val="28"/>
          <w:szCs w:val="28"/>
        </w:rPr>
      </w:pPr>
      <w:r>
        <w:rPr>
          <w:sz w:val="28"/>
          <w:szCs w:val="28"/>
        </w:rPr>
        <w:t>обсудить долговременное и кратковременное влияние марихуаны на организм;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дить легализацию марихуаны.</w:t>
      </w:r>
    </w:p>
    <w:p>
      <w:pPr>
        <w:pStyle w:val="Normal"/>
        <w:shd w:fill="FFFFFF" w:val="clear"/>
        <w:spacing w:before="187" w:after="0"/>
        <w:ind w:left="178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нформация о наркотике</w:t>
      </w:r>
    </w:p>
    <w:p>
      <w:pPr>
        <w:pStyle w:val="Normal"/>
        <w:shd w:fill="FFFFFF" w:val="clear"/>
        <w:ind w:left="10" w:right="101" w:firstLine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 xml:space="preserve">На этом занятии вы получите важную информацию </w:t>
      </w:r>
      <w:r>
        <w:rPr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>марихуане. Мы обсудим причины того, почему люди начинают употреблять запрещенный законом наркотик, и каковы немедленные и отсро</w:t>
        <w:softHyphen/>
        <w:t>ченные последствия воздействия марихуаны на орга</w:t>
        <w:softHyphen/>
        <w:t>низм.</w:t>
      </w:r>
    </w:p>
    <w:p>
      <w:pPr>
        <w:pStyle w:val="Normal"/>
        <w:shd w:fill="FFFFFF" w:val="clear"/>
        <w:ind w:left="19" w:right="91" w:firstLine="16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рихуана производится из дикорастущего рас</w:t>
        <w:softHyphen/>
        <w:t>тения, которое может быть культивировано людь</w:t>
        <w:softHyphen/>
        <w:t>ми. Растение содержит более 400 химических ве</w:t>
        <w:softHyphen/>
        <w:t>ществ. Оно способно отравлять тех, кто его упот</w:t>
        <w:softHyphen/>
        <w:t>ребляет, за счет своего психоактивного ингредиен</w:t>
        <w:softHyphen/>
        <w:t xml:space="preserve">т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9-дельта-тетрагидроканнабинола. Это ве</w:t>
        <w:softHyphen/>
        <w:t>щество в различных количествах находится в раз</w:t>
        <w:softHyphen/>
        <w:t>ных частях растения.</w:t>
      </w:r>
    </w:p>
    <w:p>
      <w:pPr>
        <w:pStyle w:val="Normal"/>
        <w:shd w:fill="FFFFFF" w:val="clear"/>
        <w:ind w:left="38" w:right="77" w:firstLine="16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опля была известна издавна благодаря проч</w:t>
        <w:softHyphen/>
        <w:t>ным волокнам стебля и получаемому из семян маслу, которое использовалось в кулинарии и в живописи. Известна она была и как растение, содержащее пси</w:t>
        <w:softHyphen/>
        <w:t>хоактивные вещества, наиболее сюгьно сконцентри</w:t>
        <w:softHyphen/>
        <w:t>рованные в листьях и упругих цветущих верхушках.</w:t>
      </w:r>
    </w:p>
    <w:p>
      <w:pPr>
        <w:pStyle w:val="Normal"/>
        <w:shd w:fill="FFFFFF" w:val="clear"/>
        <w:ind w:left="48" w:right="58" w:firstLine="15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ольшинство подростков и взрослых не курят   марихуану.</w:t>
      </w:r>
    </w:p>
    <w:p>
      <w:pPr>
        <w:pStyle w:val="Normal"/>
        <w:shd w:fill="FFFFFF" w:val="clear"/>
        <w:ind w:left="48" w:right="72" w:firstLine="17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ть: какой процент подростков курят ма</w:t>
        <w:softHyphen/>
        <w:t>рихуану?</w:t>
      </w:r>
    </w:p>
    <w:p>
      <w:pPr>
        <w:pStyle w:val="Normal"/>
        <w:shd w:fill="FFFFFF" w:val="clear"/>
        <w:ind w:left="53" w:right="53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Последние опросы показали, что подро</w:t>
        <w:softHyphen/>
        <w:t xml:space="preserve">стки в старших классах средней школы пробовали марихуану в 50,2%, около 21%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ользователи (иногда в течение последнего месяца), но только около 3,3% курили марихуану ежедневно.</w:t>
      </w:r>
    </w:p>
    <w:p>
      <w:pPr>
        <w:pStyle w:val="Normal"/>
        <w:shd w:fill="FFFFFF" w:val="clear"/>
        <w:spacing w:before="182" w:after="0"/>
        <w:ind w:left="240" w:right="36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суждение последствий употребления марихуаны</w:t>
      </w:r>
    </w:p>
    <w:p>
      <w:pPr>
        <w:pStyle w:val="Normal"/>
        <w:shd w:fill="FFFFFF" w:val="clear"/>
        <w:ind w:left="67" w:right="38" w:firstLine="173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причин, по которым люди употреб</w:t>
        <w:softHyphen/>
        <w:t>ляют марихуану. Перечень причин выписывается на лист бумаги. Например: любопытство; групповое дав</w:t>
        <w:softHyphen/>
        <w:t>ление; желание казаться старше; приятные ощущения; способ справиться с неприятностями.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  <w:t>Обсудить, что может и чего не может марихуана.</w:t>
      </w:r>
    </w:p>
    <w:p>
      <w:pPr>
        <w:pStyle w:val="Normal"/>
        <w:shd w:fill="FFFFFF" w:val="clear"/>
        <w:ind w:left="82" w:right="29" w:firstLine="168"/>
        <w:jc w:val="both"/>
        <w:rPr>
          <w:sz w:val="28"/>
          <w:szCs w:val="28"/>
        </w:rPr>
      </w:pPr>
      <w:r>
        <w:rPr>
          <w:sz w:val="28"/>
          <w:szCs w:val="28"/>
        </w:rPr>
        <w:t>Мнения подростков выписываются на лист бумаги и не изменяются.</w:t>
      </w:r>
    </w:p>
    <w:p>
      <w:pPr>
        <w:pStyle w:val="Normal"/>
        <w:shd w:fill="FFFFFF" w:val="clear"/>
        <w:ind w:left="77" w:right="19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Марихуана, как и другие часто употреб</w:t>
        <w:softHyphen/>
        <w:t>ляемые вещества, вызывающие зависимость, не по</w:t>
        <w:softHyphen/>
        <w:t>может при решении жизненных проблем и не может гарантировать принятие подростка группой сверст</w:t>
        <w:softHyphen/>
        <w:t>ников. Марихуана может вызвать эйфорию и на про</w:t>
        <w:softHyphen/>
        <w:t>тяжении состояния эйфории создавать иллюзию, что проблемы нашли разрешение. Как только действие марихуаны заканчивается, человек снова оказывает</w:t>
        <w:softHyphen/>
        <w:t>ся лицом к лицу с теми же проблемами.</w:t>
      </w:r>
    </w:p>
    <w:p>
      <w:pPr>
        <w:pStyle w:val="Normal"/>
        <w:shd w:fill="FFFFFF" w:val="clear"/>
        <w:ind w:left="101" w:right="19" w:firstLine="173"/>
        <w:jc w:val="both"/>
        <w:rPr>
          <w:sz w:val="28"/>
          <w:szCs w:val="28"/>
        </w:rPr>
      </w:pPr>
      <w:r>
        <w:rPr>
          <w:sz w:val="28"/>
          <w:szCs w:val="28"/>
        </w:rPr>
        <w:t>Обсуждаются немедленные и отсроченные послед</w:t>
        <w:softHyphen/>
        <w:t>ствия воздействия марихуаны на организм.</w:t>
      </w:r>
    </w:p>
    <w:p>
      <w:pPr>
        <w:pStyle w:val="Normal"/>
        <w:shd w:fill="FFFFFF" w:val="clear"/>
        <w:ind w:left="106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Лист делится на две части, и записываются мнения детей без изменения.</w:t>
      </w:r>
    </w:p>
    <w:p>
      <w:pPr>
        <w:pStyle w:val="Normal"/>
        <w:shd w:fill="FFFFFF" w:val="clear"/>
        <w:ind w:left="106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Наиболее интенсивные ощущения воз</w:t>
        <w:softHyphen/>
        <w:t>никают через 30 минут после начала курения. Воз</w:t>
        <w:softHyphen/>
        <w:t>действие наркотика длится до трех часов после окончания курения. Марихуана приводит к повыше</w:t>
        <w:softHyphen/>
        <w:t>нию сердцебиения и учащению пульса, покраснению глаз, сухости в гортани и во рту, небольшому по</w:t>
        <w:softHyphen/>
        <w:t>нижению температуры тела. Небольшие дозы ма</w:t>
        <w:softHyphen/>
        <w:t>рихуаны способствуют появлению чувства неутомимости с возрастающим ощущением благополучия и даже эйфории. Большие дозы делают ощущения более отчетливыми. Искажение восприятия, утрата лич</w:t>
        <w:softHyphen/>
        <w:t xml:space="preserve">ностной идентификации, фантазии и галлюцинаци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езультат приема больших доз марихуаны.</w:t>
      </w:r>
    </w:p>
    <w:p>
      <w:pPr>
        <w:pStyle w:val="Normal"/>
        <w:shd w:fill="FFFFFF" w:val="clear"/>
        <w:ind w:left="5" w:right="5" w:firstLine="17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лговременные последствия. Активное вещество марихуаны адсорбируется многими тканями и орга</w:t>
        <w:softHyphen/>
        <w:t>нами тела человека. Ее можно найти в организме через месяц после того, как она употреблялась. В эксперименте на обезьянах, которые курили по пять раз в неделю на протяжении 6 месяцев, было пока</w:t>
        <w:softHyphen/>
        <w:t>зано, что изменения появились в головном мозге. Марихуана приводит к заболеваниям легких, так как курильщик вдыхает неотфильтрованный дым и старается удержать его так долго, как только это возможно. Это может способствовать воспалению легких и воздействовать на другие органы дыхания. Употребление марихуаны повреждает репродуктив</w:t>
        <w:softHyphen/>
        <w:t>ные системы как мужчин, так и женщин. С увели</w:t>
        <w:softHyphen/>
        <w:t>чением продолжительности употребления марихуа</w:t>
        <w:softHyphen/>
        <w:t>ны снижается количество вырабатываемой спермы. Постоянное употребление марихуаны женщинами снижает их способность беременеть и нарушает мен</w:t>
        <w:softHyphen/>
        <w:t>струальный цик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before="197" w:after="0"/>
        <w:ind w:left="1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искуссия о легализации наркот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before="192" w:after="0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Обобщение содержания занятия Ведущий. </w:t>
      </w:r>
      <w:r>
        <w:rPr>
          <w:i/>
          <w:iCs/>
          <w:sz w:val="28"/>
          <w:szCs w:val="28"/>
        </w:rPr>
        <w:t xml:space="preserve">Марихуан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сихоактивное вещество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аркотик.</w:t>
      </w:r>
    </w:p>
    <w:p>
      <w:pPr>
        <w:pStyle w:val="Normal"/>
        <w:shd w:fill="FFFFFF" w:val="clear"/>
        <w:ind w:left="10" w:right="10" w:firstLine="17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оответствии с последними опросами, марихуа</w:t>
        <w:softHyphen/>
        <w:t>ну курят значительно меньшее количество людей, чем обычный табак. Таким образом, большинство взрослых и подростков не курят марихуану.</w:t>
      </w:r>
    </w:p>
    <w:p>
      <w:pPr>
        <w:pStyle w:val="Normal"/>
        <w:shd w:fill="FFFFFF" w:val="clear"/>
        <w:ind w:left="14" w:right="10" w:firstLine="1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дна из главных причин, почему люди начинают употреблять марихуану,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давление сверстников.</w:t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арихуана не дает избавления от проблем.</w:t>
      </w:r>
      <w:r>
        <w:br w:type="page"/>
      </w:r>
    </w:p>
    <w:p>
      <w:pPr>
        <w:pStyle w:val="Normal"/>
        <w:shd w:fill="FFFFFF" w:val="clear"/>
        <w:spacing w:lineRule="exact" w:line="206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35" w:right="1240" w:gutter="0" w:header="0" w:top="13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9:00Z</dcterms:created>
  <dc:creator>Admin</dc:creator>
  <dc:description/>
  <cp:keywords/>
  <dc:language>en-US</dc:language>
  <cp:lastModifiedBy>Admin</cp:lastModifiedBy>
  <cp:lastPrinted>2013-11-20T15:14:00Z</cp:lastPrinted>
  <dcterms:modified xsi:type="dcterms:W3CDTF">2014-06-30T07:09:00Z</dcterms:modified>
  <cp:revision>2</cp:revision>
  <dc:subject/>
  <dc:title/>
</cp:coreProperties>
</file>