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/>
      </w:pPr>
      <w:r>
        <w:rPr>
          <w:sz w:val="22"/>
        </w:rPr>
        <w:t>Постановлением президиум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йонной профсоюзной организации</w:t>
      </w:r>
    </w:p>
    <w:p>
      <w:pPr>
        <w:pStyle w:val="Normal"/>
        <w:jc w:val="right"/>
        <w:rPr/>
      </w:pPr>
      <w:r>
        <w:rPr>
          <w:sz w:val="22"/>
        </w:rPr>
        <w:t>№</w:t>
      </w:r>
      <w:r>
        <w:rPr>
          <w:sz w:val="22"/>
        </w:rPr>
        <w:t xml:space="preserve">1 от 30.01.2019г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Егорлыкского районного совета Профсоюза на 2021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Организационно-устав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Вопросы, вносимые на рассмотрение районного совета и президиума районной профсоюзно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финансового отчета районной профсоюзной организации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районной организации Профсоюза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ом отчете районной профсоюзной организации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районной профсоюзной организации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татистическом отчете районной профсоюзной организации за 2020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авозащитной работы районной профсоюзной организации в 2020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договорной кампании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районной профсоюзной организации по реализации защитных функций по охране труда в 2020 году и задачах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летней оздоровительной кампании в районной профсоюзной организации в 2020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ых открытых (публичных) отчетах выборных органов первичных профсою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форума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ревизионных комиссий районной профсоюзной организации, первичных профсоюзных организ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й спартакиады работников образования образовательных учрежд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в ППО по заключению коллективных дого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стоянии информационной работы в первичных профсоюзных организациях и мерах по ее совершенств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территориального Соглашения между отделом образования и районной профсоюзной организацией работников учреждений образования Профсоюза работников народного образования Р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о развитию социального партнерства в МБОУ Егорлыкской СОШ№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районного совета Профсоюза, обкома Профсоюза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районной организации Профсоюза в рамках проведения в 2021 году в общероссийском Профсоюзе Года «Спорт. Здоровье. Долголет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совместной работы первичной профсоюзной организации и администрации Егорлыкской СОШ №11 по обеспечению здоровых и безопасных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в первичной профсоюзной организации МБОУ Балко-Грузской СОШ№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районной профсоюзной организации за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2.Общие  меро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78"/>
        <w:gridCol w:w="1559"/>
        <w:gridCol w:w="29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ва Н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-выборных собраний в первичных профсоюз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айонного совета Профсоюза «О выполнении территориального Соглашения между отделом образования Администрации Егорлыкского района и районной профсоюзной организации работников учреждений образования работников народного образования и науки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четно-выборных собраний в первичных профсоюз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и областных акциях 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йонной профсоюзной организации в рамках проведения в 2021 году в Общероссийской Профсоюзе образования Года «Спорт , здоровье, долголет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 Минпросвещения  РФ (благодарность и грамота областной организации Профсоюза, грамота ЦС Профсоюза, грамота Профсоюза «За активную работу» и за социальное партне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иджевой продукции с символикой Профсоюза областной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го семинара председателей первичных профсоюзных организаций по вопросам соблюдения трудового законодательств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густовской педагогическ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союзных собраний в первичных профсоюзных организациях «О ходе выполнения коллективных договоров в части оплаты труда, социальных льгот и гарантий, создание условий и охраны тру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членов Профсоюза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ревизионных коми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.3. Работа с первичными профсоюзными организациям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19"/>
        <w:gridCol w:w="2499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, оказание организационно-методической и правовой помощи первичным организациям Профсоюза по применению действующего законодательства в области социально-трудовых прав рабо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-выборных собраний в первичных профсоюзных организация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й с председателями первичных профсоюзных организаций по вопросам внутрисоюзной работы Профсою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по вопросам соблюдения трудового законодательства и иных нормативных актов , содержащих нормы трудового права в МБОУ Егорлыкской СОШ №11, МБДОУ №31 «Улыбка», МБОУ№28»Росинк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организации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верки учета членов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никова Т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организации работы профсоюза с вновь избранными председателями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обращениями членов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коллективами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верок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рядок приема на работу, заключение трудовых договоров с работниками О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«Система распределения стимулирующего фонда оплаты труд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ллективных договоров и их выполне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Экспертно-анали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30"/>
        <w:gridCol w:w="1895"/>
        <w:gridCol w:w="249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лючения доп. Соглашений к коллективным договорам образователь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формационных ресурсов в первичных профсоюзных организа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актов деятельности районной контрольно-ревизионной комиссии Профсою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работной платы работников учреждений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обобщение отчетных материалов территориальной организации Профсою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0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авозащитной работе Профсоюза за 2020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фсоюзному членству з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хране труда з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инансовой отчетности за 2020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ых паспортов молодых педагогов первичных профсоюз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ем, обращений работников образования, поступивших в районную профсоюзную организ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Президиум Профсоюза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дписки на газету «Мой профсоюз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Президиум Профсоюз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1.5</w:t>
      </w:r>
      <w:r>
        <w:rPr/>
        <w:t>.Методическое и информационное обеспечение деятельности районной организации Профсоюза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атериалов о работе профсоюзной организации в районной газете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. Председатели ПП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атериалов о работе профсоюзной организации на сайте районной профсоюз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районной профсоюзной организации на сайте обкома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убличного отчета районной профсоюзной организации в общем досту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первичных профсоюзных организаций на странице школьных сай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«Мой проф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«Солидар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ервичных профсоюзных организаций информационному обеспечению деятельности первич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отдельных номеров газеты «Мой Профсоюз», «Солидарность» на заседании районного совет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териалов постановлений ЦК Профсоюза, обком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улучшению организации информационной работы в первичных профсоюз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о работе районного совета Профсоюза, первичных профсоюзных организаций на странице сайта отдела образова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С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направление в первичные профсоюзные организации методических,  материалов, букл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методических материалов по основным направлениям деятельности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и оказание консультационной помощи в рамках формирования единого реестра Профсоюза в А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семинаров , конкурсов, их фото и видеосъе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районной профсоюзной организации публичных отчетов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Конкурсы, форумы, круглые ст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районного смотра-конкурса на звание «Лучший уполномоченный по охране тру4да Профсоюза» за 2019-2020 го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иум Профсою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организации и проведении районных конкурсов «Учитель года Дона – 2021», «Лучший педагогический работник дошкольного образования», «Лучший педагогический работник системы дополнительного образова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районного смотра-конкурса на лучший профсоюзный уголо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и проведение конкурса «Коллективный договор – основа эффективности производства и защита социально-трудовых прав работник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районной Спартакиады работников образовательных учрежд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роприятий, посвященных Дню охраны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Дня здоровья для работников образовательных учрежд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ботникова Т.В.          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форума молодых педагог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ботникова Т.В. Председатели ПП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Новогоднего представления для детей , членов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еботникова Т.В.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Обучение профсоюзных кадров и актива. Семинары, совещ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ыездного семинара председателей первичных профсоюзных организаций по вопросам применения трудового законодательства Р.Ф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руглого стола для председателей первичных профсоюзных организаций по мотивации профсоюзного чле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первичных профсоюзных организаций по вопросам внутрисоюзной работы , финансовой и правовой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ботникова Т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никова Т.В.  Пышк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ервичных профсоюзных организаций по вопросам финансов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рвичных профсоюзных организаций по уставн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никова Т.В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заимодействие с районными органами власти, отделом образования Администрации Егорлы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и методов взаимодействия районного совета Профсоюза с органами власти (Администрацией Егорлыкского района, отделом образования Администрации Егорлыкскго района, инспекцией по труду Администрации район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законов и и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ы труда работ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целевых показателей в соответствии с указом Президента Ро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существления выплаты денежного вознаграждения за классное руководство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руководителей образовательных организац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отдела образования Администрации Егорлыкского района по аттестации , награждению работников образовательных учреждений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инспекции по труду Администрации Егорлыкского района по проведению проверок образовательных учреждений по вопросам соблюдения трудов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мплексных и тематических проверок в образовательных учреждениях со специалистом отдел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члены правов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оглашения между отделом образования и районной профсоюзной орган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Егорлыкской районной организации Профсоюза по усилению мотивации профсоюзного членства и укрепления организационного единства на 2021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2130"/>
        <w:gridCol w:w="2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фсоюзного членства в первич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работников образовательных учреждений, не являющихся членами профсоюз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профактива с коллективами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в ряды Профсоюза работников МБОУ Балабановской ООШ№13, МБОУ Войновской СОШ №9, МБДОУ №29 «Солнышко», МБДОУ №33 «Светлячок», МБДОУ №3 «Аленка», МБОУ Егорлыкской СОШ№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учет молодых специалис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аботников образовательных учреждений с целью выявления роли и значения профсоюз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ощрения (грамоты. благодарности, ценные подарки) активу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аботниками ОУ по вовлечению их в ряды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о мотивации профсоюзного членства в первичных профсоюз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районного совета Профсоюза по совершенствованию мотивационной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рофсоюзных организаций на страницах СМИ, сайтах, информационных уголках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и спортивных мероприятий , направленных на создание привлекательного имиджа профсоюзной организац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работников образовательных учреждений, членоа профсоюза и их сем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рофсоюза по защите социально-трудовых профессиональных прав и интересов членов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8:00Z</dcterms:created>
  <dc:creator>1</dc:creator>
  <dc:description/>
  <cp:keywords/>
  <dc:language>en-US</dc:language>
  <cp:lastModifiedBy>Чеботникова</cp:lastModifiedBy>
  <cp:lastPrinted>2013-10-15T15:39:00Z</cp:lastPrinted>
  <dcterms:modified xsi:type="dcterms:W3CDTF">2021-02-08T13:50:00Z</dcterms:modified>
  <cp:revision>203</cp:revision>
  <dc:subject/>
  <dc:title>«УТВЕРЖДЕН»</dc:title>
</cp:coreProperties>
</file>