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ОЯСНИТЕЛЬНАЯ ЗАПИСКА К УЧЕБНОМУ ПЛАНУ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МБОУДО «ДЮСШ» Е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Учебный план муниципального бюджетного образовательного учреждения дополнительного образования «Детско-юношеской спортивной школы» Егорлыкского района составлен на основе Федерального Закона "Об образовании в Российской Федерации" (от 29.12. 2012 № 273-ФЗ); Областного закона от 14.11.2013 № 26-ЗС «Об образовании в Ростовской области», приказа Министерство просвещения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»; </w:t>
      </w:r>
      <w:r>
        <w:rPr>
          <w:bCs/>
        </w:rPr>
        <w:t>приказа Министерства спорта РФ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 п</w:t>
      </w:r>
      <w:r>
        <w:rPr/>
        <w:t>риказ министерства спорта РФ от 27 декабря 2013 г.  № 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</w:t>
      </w:r>
      <w:r>
        <w:rPr>
          <w:lang w:val="en-US" w:eastAsia="en-US"/>
        </w:rPr>
        <w:t xml:space="preserve">; </w:t>
      </w:r>
      <w:r>
        <w:rPr/>
        <w:t>Устава МБОУДО «ДЮСШ» ЕР – соответствует типовому и является основным документо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Учебный план отражает специфику спортивной школы, стремясь максимально реализовать принцип разноуровневой подготовленности. В него заложены следующие ступени развит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У – углубленный уровень подгото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У – базовый уровень подгото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Г – спортивно-оздоровительные группы.</w:t>
      </w:r>
    </w:p>
    <w:p>
      <w:pPr>
        <w:pStyle w:val="Normal"/>
        <w:ind w:firstLine="360"/>
        <w:jc w:val="both"/>
        <w:rPr/>
      </w:pPr>
      <w:r>
        <w:rPr/>
        <w:t>При разработке учебного плана учитывается недельная нагрузка на обучающихся по годам обучения. Здесь же прослеживается количество часов на все группы в год. Требования к уровню подготовки учащихся включает в себя виды знания: теоретическая и практическая и обязательный конечный результат – участие в соревнованиях.</w:t>
      </w:r>
    </w:p>
    <w:p>
      <w:pPr>
        <w:pStyle w:val="Normal"/>
        <w:jc w:val="both"/>
        <w:rPr/>
      </w:pPr>
      <w:r>
        <w:rPr/>
        <w:t>Количественный состав обучающихся спортивной школы в учебном плане зависит от:</w:t>
      </w:r>
    </w:p>
    <w:p>
      <w:pPr>
        <w:pStyle w:val="Normal"/>
        <w:ind w:firstLine="360"/>
        <w:jc w:val="both"/>
        <w:rPr/>
      </w:pPr>
      <w:r>
        <w:rPr/>
        <w:t>- муниципального заказа;</w:t>
      </w:r>
    </w:p>
    <w:p>
      <w:pPr>
        <w:pStyle w:val="Normal"/>
        <w:ind w:firstLine="360"/>
        <w:jc w:val="both"/>
        <w:rPr/>
      </w:pPr>
      <w:r>
        <w:rPr/>
        <w:t>- наличия материально технической базы;</w:t>
      </w:r>
    </w:p>
    <w:p>
      <w:pPr>
        <w:pStyle w:val="Normal"/>
        <w:ind w:firstLine="360"/>
        <w:jc w:val="both"/>
        <w:rPr/>
      </w:pPr>
      <w:r>
        <w:rPr/>
        <w:t>- от спроса на образовательную услугу;</w:t>
      </w:r>
    </w:p>
    <w:p>
      <w:pPr>
        <w:pStyle w:val="Normal"/>
        <w:ind w:firstLine="360"/>
        <w:jc w:val="both"/>
        <w:rPr/>
      </w:pPr>
      <w:r>
        <w:rPr/>
        <w:t>- наличие квалифицированных кадров;</w:t>
      </w:r>
    </w:p>
    <w:p>
      <w:pPr>
        <w:pStyle w:val="Normal"/>
        <w:ind w:firstLine="360"/>
        <w:jc w:val="both"/>
        <w:rPr/>
      </w:pPr>
      <w:r>
        <w:rPr/>
        <w:t xml:space="preserve">- в зависимости от финансирования. </w:t>
      </w:r>
    </w:p>
    <w:p>
      <w:pPr>
        <w:pStyle w:val="Normal"/>
        <w:ind w:firstLine="360"/>
        <w:jc w:val="both"/>
        <w:rPr/>
      </w:pPr>
      <w:r>
        <w:rPr/>
        <w:t>Основными формами учебно-тренировочного процесса являются: групповые учебно – тренировочные и теоретические занятия, медико - восстановительные мероприятия, тестирование и медицинский контроль, участие в соревнованиях, инструкторская и судейская практика обучающихся.</w:t>
      </w:r>
    </w:p>
    <w:p>
      <w:pPr>
        <w:pStyle w:val="Normal"/>
        <w:ind w:firstLine="360"/>
        <w:jc w:val="both"/>
        <w:rPr/>
      </w:pPr>
      <w:r>
        <w:rPr/>
        <w:t xml:space="preserve">Расписание занятий (тренировок) составляется администрацией спортивной школы по представлению тренера-преподавателя в целях более благоприятного режима тренировок, отдыха занимающихся, обучение в общеобразовательных и других учреждениях. </w:t>
      </w:r>
    </w:p>
    <w:p>
      <w:pPr>
        <w:pStyle w:val="Normal"/>
        <w:ind w:firstLine="360"/>
        <w:jc w:val="both"/>
        <w:rPr/>
      </w:pPr>
      <w:r>
        <w:rPr/>
        <w:t>Начало учебного года – 1 сентября. Окончание учебного года– 31 августа, согласно утвержденному календарному плану спортивно-массовых и организационно – методических мероприятий. Спортивная школа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для каждого спорта индивидуально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чебно-тренировочные занятия в отделениях по видам спорта спор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екомендуется для подготовки обучающихся в личных и командных видах спортивных дисциплин, в том числе по игровым видам спорта, организовывать учебно-тренировочные сборы продолжительностью до 12 дней перед проведением муниципальных, региональных соревнований и до 18 дней – перед проведением всероссийских и международных соревнований, а также спортивно-оздоровительные сборы до 21 дн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 сентября 2022 года открыты новые виды спорта: тег-регби, пауэрлифтинг, настольный теннис, шахм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собенности организации учебно-тренировочного и воспитательного процесса</w:t>
      </w:r>
    </w:p>
    <w:p>
      <w:pPr>
        <w:pStyle w:val="Normal"/>
        <w:jc w:val="both"/>
        <w:rPr/>
      </w:pPr>
      <w:r>
        <w:rPr>
          <w:b/>
        </w:rPr>
        <w:t>Режим работы МБОУДО «ДЮСШ» ЕР.</w:t>
      </w:r>
    </w:p>
    <w:p>
      <w:pPr>
        <w:pStyle w:val="Normal"/>
        <w:jc w:val="both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73"/>
        <w:gridCol w:w="1821"/>
        <w:gridCol w:w="2384"/>
      </w:tblGrid>
      <w:tr>
        <w:trPr>
          <w:trHeight w:val="7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/>
              <w:t>Спортивно-оздоровитель</w:t>
            </w:r>
          </w:p>
          <w:p>
            <w:pPr>
              <w:pStyle w:val="Normal"/>
              <w:ind w:left="-20" w:right="-108" w:hanging="0"/>
              <w:jc w:val="both"/>
              <w:rPr/>
            </w:pPr>
            <w:r>
              <w:rPr/>
              <w:t>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Базовый уровен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лубленный уровень</w:t>
            </w:r>
          </w:p>
        </w:tc>
      </w:tr>
      <w:tr>
        <w:trPr>
          <w:trHeight w:val="2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тапа подгото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>
          <w:trHeight w:val="5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бной нед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-8-10 ча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-14 часов</w:t>
            </w:r>
          </w:p>
        </w:tc>
      </w:tr>
      <w:tr>
        <w:trPr>
          <w:trHeight w:val="56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о-тренировочного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ча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</w:tr>
      <w:tr>
        <w:trPr>
          <w:trHeight w:val="113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и формы проведения промежуточной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нормативы 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нтрольные нормативы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 раза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ные нормативы 3 раза в год, участие в соревнованиях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чебно-тренировочные занятия в ДЮСШ с 08.00 до 20.00 часов. Расписание занятий (тренировок) составляется администрацией спортивной школы по представлению  тренера-преподавателя в целях более благоприятного режима тренировок, отдыха занимающихся, обучение в общеобразовательных учреждениях. </w:t>
      </w:r>
    </w:p>
    <w:p>
      <w:pPr>
        <w:pStyle w:val="Normal"/>
        <w:jc w:val="both"/>
        <w:rPr/>
      </w:pPr>
      <w:r>
        <w:rPr/>
        <w:t xml:space="preserve">Перерыв на уборку, санитарные мероприятия с 11.45 до 13.30 перед началом каждого занятия 5-10 минут (теоретические занятия) – проветривание помещения, санитарная пятиминутка. </w:t>
      </w:r>
    </w:p>
    <w:p>
      <w:pPr>
        <w:pStyle w:val="Normal"/>
        <w:jc w:val="both"/>
        <w:rPr/>
      </w:pPr>
      <w:r>
        <w:rPr>
          <w:color w:val="000000"/>
        </w:rPr>
        <w:t>2. Продолжительность одного занятия в группах спортивно-оздоровительной направленности и начальной подготовки не должна превышать 2 академических часов в одно занятие, в учебно-тренировочных группах – 3 академических часов при не менее чем 4-разовых тренировочных занятиях.</w:t>
      </w:r>
    </w:p>
    <w:p>
      <w:pPr>
        <w:pStyle w:val="Normal"/>
        <w:jc w:val="both"/>
        <w:rPr/>
      </w:pPr>
      <w:r>
        <w:rPr/>
        <w:t>3.Учебный год в спортивной школе начинается с 1 сентября, в основном зачисление в группы спортивно-оздоровительной и базовый уровень первого года обучения проходит с 1 июня по 30 сентября.</w:t>
      </w:r>
    </w:p>
    <w:p>
      <w:pPr>
        <w:pStyle w:val="Normal"/>
        <w:jc w:val="both"/>
        <w:rPr/>
      </w:pPr>
      <w:r>
        <w:rPr/>
        <w:t>4.Тренировочный процесс проходит в течение всего учебного года, включая каникулы, выходные и праздничные дни.</w:t>
      </w:r>
    </w:p>
    <w:p>
      <w:pPr>
        <w:pStyle w:val="Normal"/>
        <w:jc w:val="both"/>
        <w:rPr/>
      </w:pPr>
      <w:r>
        <w:rPr/>
        <w:t>Большое значение в работе школы имеют пожелания и запросы родителей и обучающихся, которые постоянно учитываются тренерами-преподавателями и администрацией при составлении  расписания.</w:t>
      </w:r>
    </w:p>
    <w:p>
      <w:pPr>
        <w:pStyle w:val="Normal"/>
        <w:ind w:firstLine="567"/>
        <w:jc w:val="both"/>
        <w:rPr/>
      </w:pPr>
      <w:r>
        <w:rPr/>
        <w:t>Тренировочный процесс осуществляется в соответствии с расписанием по группам, первый вариант которого составляется на учебный год до 30 августа, окончательный - до 15сентября и утверждается директором.</w:t>
      </w:r>
    </w:p>
    <w:p>
      <w:pPr>
        <w:pStyle w:val="Normal"/>
        <w:ind w:firstLine="520"/>
        <w:jc w:val="both"/>
        <w:rPr/>
      </w:pPr>
      <w:r>
        <w:rPr/>
        <w:t xml:space="preserve">В течение учебного года допускается корректировка учебного плана и расписания в связи с производственной необходимостью. Учебный  план может быть откорректирован до 1 октября текущего года. В случае создания новых отделений, видов спорта, корректировка может быть внесена в любой другой период года (1 раз в четверть, полугодие, иные периоды). </w:t>
      </w:r>
    </w:p>
    <w:p>
      <w:pPr>
        <w:pStyle w:val="Normal"/>
        <w:ind w:firstLine="567"/>
        <w:jc w:val="both"/>
        <w:rPr/>
      </w:pPr>
      <w:r>
        <w:rPr/>
        <w:t>Обучение осуществляется по образовательной программе физкультурно-спортивной направленности, которая ведется по</w:t>
      </w:r>
      <w:r>
        <w:rPr>
          <w:b/>
        </w:rPr>
        <w:t xml:space="preserve"> </w:t>
      </w:r>
      <w:r>
        <w:rPr/>
        <w:t xml:space="preserve"> видам спорта: «Гандбол», «Футбол», «Греко-римская борьба», «Волейбол», «Дзюдо» и спортивно-оздоровительные группы.</w:t>
      </w:r>
    </w:p>
    <w:p>
      <w:pPr>
        <w:pStyle w:val="Normal"/>
        <w:ind w:firstLine="520"/>
        <w:jc w:val="both"/>
        <w:rPr/>
      </w:pPr>
      <w:r>
        <w:rPr/>
        <w:t xml:space="preserve">Сроки реализации программ зависят от поставленных целей и объема содержания. Для достижения высоких результатов и оказания качественных услуг дополнительного образования срок реализации программ должен быть не менее 3 лет. </w:t>
      </w:r>
    </w:p>
    <w:p>
      <w:pPr>
        <w:pStyle w:val="Normal"/>
        <w:ind w:firstLine="520"/>
        <w:jc w:val="both"/>
        <w:rPr/>
      </w:pPr>
      <w:r>
        <w:rPr/>
        <w:t>Сроки реализации программ ДЮСШ по этапам подготовки:</w:t>
      </w:r>
    </w:p>
    <w:p>
      <w:pPr>
        <w:pStyle w:val="Normal"/>
        <w:ind w:firstLine="520"/>
        <w:jc w:val="both"/>
        <w:rPr/>
      </w:pPr>
      <w:r>
        <w:rPr/>
        <w:t>- спортивно-оздоровительный этап – весь период;</w:t>
      </w:r>
    </w:p>
    <w:p>
      <w:pPr>
        <w:pStyle w:val="Normal"/>
        <w:ind w:firstLine="520"/>
        <w:jc w:val="both"/>
        <w:rPr/>
      </w:pPr>
      <w:r>
        <w:rPr/>
        <w:t>- базовый уровень сложности – до 6 лет;</w:t>
      </w:r>
    </w:p>
    <w:p>
      <w:pPr>
        <w:pStyle w:val="Normal"/>
        <w:ind w:firstLine="520"/>
        <w:jc w:val="both"/>
        <w:rPr/>
      </w:pPr>
      <w:r>
        <w:rPr/>
        <w:t>- углубленный уровень сложность – до 4 лет</w:t>
      </w:r>
    </w:p>
    <w:p>
      <w:pPr>
        <w:pStyle w:val="Normal"/>
        <w:jc w:val="both"/>
        <w:rPr/>
      </w:pPr>
      <w:r>
        <w:rPr/>
        <w:t>5. Наполняемость учебных групп и объем учебно-тренировочной нагрузки определяются с учетом техники безопасности в соответствии с образовательной программой по виду спорта.</w:t>
      </w:r>
    </w:p>
    <w:p>
      <w:pPr>
        <w:pStyle w:val="Normal"/>
        <w:ind w:firstLine="360"/>
        <w:jc w:val="both"/>
        <w:rPr/>
      </w:pPr>
      <w:r>
        <w:rPr/>
        <w:t>При отсутствии в утвержденной образовательной программе нормативов по наполняемости учебных групп и максимальному объему учебно-тренировочной нагрузки рекомендуется придерживаться параметров, приведенных в </w:t>
      </w:r>
      <w:r>
        <w:rPr>
          <w:i/>
          <w:iCs/>
        </w:rPr>
        <w:t>таблиц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аполняемость учебных групп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формирования групп и определения объема недельной тренировочной нагрузки занимающихся с учетом уровня сложности (в академических часах)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tbl>
      <w:tblPr>
        <w:tblW w:w="105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40"/>
        <w:gridCol w:w="1680"/>
        <w:gridCol w:w="1820"/>
        <w:gridCol w:w="1540"/>
        <w:gridCol w:w="15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п подготов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8" w:hanging="0"/>
              <w:rPr/>
            </w:pPr>
            <w:r>
              <w:rPr/>
              <w:t>Минимальная наполняемость группы (челове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8" w:right="-48" w:hanging="0"/>
              <w:rPr/>
            </w:pPr>
            <w:r>
              <w:rPr/>
              <w:t>Оптимальный (рекомендуемый) количественный состав группы (челове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симальный количественный состав группы (человек)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симальный объем тренировочной нагрузки в неделю в академических часах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Углубленный уровень сло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1" w:hanging="0"/>
              <w:jc w:val="left"/>
              <w:rPr/>
            </w:pPr>
            <w:r>
              <w:rPr/>
              <w:t>4 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1" w:hanging="0"/>
              <w:jc w:val="left"/>
              <w:rPr/>
            </w:pPr>
            <w:r>
              <w:rPr/>
              <w:t>3 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 14 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1" w:hanging="0"/>
              <w:jc w:val="left"/>
              <w:rPr/>
            </w:pPr>
            <w:r>
              <w:rPr/>
              <w:t>2 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1" w:hanging="0"/>
              <w:jc w:val="left"/>
              <w:rPr/>
            </w:pPr>
            <w:r>
              <w:rPr/>
              <w:t>1 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Базовый уровень сложност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/>
            </w:pPr>
            <w:r>
              <w:rPr/>
              <w:t xml:space="preserve">6 год обуч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/>
            </w:pPr>
            <w:r>
              <w:rPr/>
              <w:t>5 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/>
            </w:pPr>
            <w:r>
              <w:rPr/>
              <w:t>4 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8" w:right="-68" w:hanging="0"/>
              <w:jc w:val="left"/>
              <w:rPr/>
            </w:pPr>
            <w:r>
              <w:rPr/>
              <w:t xml:space="preserve"> </w:t>
            </w:r>
            <w:r>
              <w:rPr/>
              <w:t>3 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1" w:hanging="0"/>
              <w:jc w:val="left"/>
              <w:rPr/>
            </w:pPr>
            <w:r>
              <w:rPr/>
              <w:t>2 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1" w:hanging="0"/>
              <w:jc w:val="left"/>
              <w:rPr/>
            </w:pPr>
            <w:r>
              <w:rPr/>
              <w:t>1 год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- 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6*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портивно-оздоровительный этап </w:t>
            </w:r>
          </w:p>
          <w:p>
            <w:pPr>
              <w:pStyle w:val="Style19"/>
              <w:rPr/>
            </w:pPr>
            <w:r>
              <w:rPr/>
              <w:t>(по адаптивной программ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 к таблице:</w:t>
      </w:r>
    </w:p>
    <w:p>
      <w:pPr>
        <w:pStyle w:val="Normal"/>
        <w:jc w:val="both"/>
        <w:rPr/>
      </w:pPr>
      <w:r>
        <w:rPr/>
        <w:t>* в командных игровых видах спорта максимальный состав группы может быть увеличен на основании правил проведения официальных спортивных соревнований и в соответствии с заявочным листом для участия в них;</w:t>
      </w:r>
    </w:p>
    <w:p>
      <w:pPr>
        <w:pStyle w:val="Normal"/>
        <w:jc w:val="both"/>
        <w:rPr/>
      </w:pPr>
      <w:r>
        <w:rPr/>
        <w:t>** 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основу комплектования учебных групп заложена система многолетней подготовки с учетом возрастных закономерностей становления спортивного мастерства. Перевод обучающихся в следующие этапы обучения и увеличение тренировочных и соревновательных нагрузок обуславливаются стажем занятий, уровнем общей и специальной физической подготовленности, состоянием здоровья, уровнем спортивных результатов.</w:t>
      </w:r>
    </w:p>
    <w:p>
      <w:pPr>
        <w:pStyle w:val="Normal"/>
        <w:autoSpaceDE w:val="false"/>
        <w:ind w:firstLine="993"/>
        <w:jc w:val="both"/>
        <w:rPr/>
      </w:pPr>
      <w:r>
        <w:rPr/>
        <w:t>Недельный режим учебно-тренировочной работы  является максимальным. Недельный объем нагрузки,  начиная с базового уровня сложности, может быть сокращен, не более чем на 25%, по  усмотрению администрации МБОУДО «ДЮСШ» ЕР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зависимости от периода подготовки (переходный, подготовительный, соревновательный), начиная с базового уровня сложности шестого года обучения, недельная учебно-тренировочная нагрузка может увеличиваться или уменьшаться в пределах общегодового учебного плана, определенного данной учебной группе. Так, во время каникул и в период пребывания в спортивно-оздоровительных лагерях, во время учебно-тренировочных сборов учебная нагрузка увеличивается с таким расчетом, чтобы общий объем годового учебного плана каждой группы был выполнен полностью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новными формами учебно-тренировочной работы в спортивной школе являются: групповые занятия; индивидуальные занятия; участие в соревнованиях различного ранга; теоретические занятия (в форме бесед, лекций, просмотра и анализа учебных кинофильмов,  кино- или видеозаписей, просмотра соревнований); занятия в условиях спортивно-оздоровительного работы, учебно-тренировочного сбора; участие в судействе, медико-восстановительные мероприятия; культурно-массовые мероприятия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Спортсмены старших возрастных групп могут участвовать в судействе соревнований и могут привлекаться к проведению отдельных частей тренировочного занятия в качестве инструкторско-судейской практики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Непрерывность освоения обучающимися образовательной программы в каникулярный период обеспечивается в соответствии с частью 8 статьи 84 ФЗ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 xml:space="preserve">Учебный план общеразвивающих и предпрофессиональных программ рассчитан  на 46 недель в год, по адаптивному спорту на 36 недель в год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Срок обучения по общеразвивающим программам – весь период, по предпрофессиональным 8 лет (6 лет - базовый уровень обучения, 2 года – углубленный уровень). Для обучающихся, </w:t>
      </w:r>
      <w:r>
        <w:rPr/>
        <w:t>ориентированных на поступление в профессиональные образовательные учреждения,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и спорта, а также ориентированных на присвоение квалификационной категории спортивного судьи, срок обучения по образовательной программе на углубленном уровне можно увеличить дополнительно на 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еспеченность образовательного процесса образовательными программам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8"/>
        <w:gridCol w:w="7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вида спор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дб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для спортивно-оздоровительных групп. 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гандболу (для базового уровня сложности). </w:t>
            </w:r>
            <w:r>
              <w:rPr/>
              <w:t>Срок реализации программы 6 лет, для обучающихся 8-13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highlight w:val="yellow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гандболу (для углубленного уровня сложности). </w:t>
            </w:r>
            <w:r>
              <w:rPr/>
              <w:t>Срок реализации программы 3года, для обучающихся 13-18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утбо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полнительная общеобразовательная общеразвивающая программа для спортивно-оздоровительных групп. С</w:t>
            </w:r>
            <w:r>
              <w:rPr/>
              <w:t>рок реализации – 12 лет, для обучающихся 5-18 лет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для спортивно-оздоровительных групп. С</w:t>
            </w:r>
            <w:r>
              <w:rPr/>
              <w:t>рок реализации – 1 год, для обучающихся 18 лет и старше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футболу (для базового уровня сложности). </w:t>
            </w:r>
            <w:r>
              <w:rPr/>
              <w:t>Срок реализации программы 6 лет, для обучающихся 8-13 лет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футболу (для углубленного уровня сложности). </w:t>
            </w:r>
            <w:r>
              <w:rPr/>
              <w:t>Срок реализации программы 3года, для обучающихся 13-18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греко-римской борьбе </w:t>
            </w:r>
            <w:r>
              <w:rPr/>
              <w:t>(срок реализации – 3 года, для обучающихся 7-9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греко-римской борьбе (для базового уровня сложности). </w:t>
            </w:r>
            <w:r>
              <w:rPr/>
              <w:t>Срок реализации программы 6 лет, для обучающихся 8-13 лет.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highlight w:val="yellow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греко-римской борьбе (для углубленного уровня сложности). </w:t>
            </w:r>
            <w:r>
              <w:rPr/>
              <w:t>Срок реализации программы 3года, для обучающихся 13-18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зюд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борьбе дзюдо </w:t>
            </w:r>
            <w:r>
              <w:rPr/>
              <w:t>(срок реализации – 9 лет, для обучающихся 9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для спортивно-оздоровительных групп. С</w:t>
            </w:r>
            <w:r>
              <w:rPr/>
              <w:t>рок реализации – 1 год, для обучающихся 18 лет и старше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дзюдо (для базового уровня сложности). </w:t>
            </w:r>
            <w:r>
              <w:rPr/>
              <w:t>Срок реализации программы 6 лет, для обучающихся 8-13 лет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дзюдо (для углубленного уровня сложности). </w:t>
            </w:r>
            <w:r>
              <w:rPr/>
              <w:t>Срок реализации программы 3года, для обучающихся 13-18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волейболу </w:t>
            </w:r>
            <w:r>
              <w:rPr/>
              <w:t>(срок реализации – 9 лет, для обучающихся 9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>Дополнительная общеобразовательная общеразвивающая программа для спортивно-оздоровительных групп. С</w:t>
            </w:r>
            <w:r>
              <w:rPr/>
              <w:t>рок реализации – 1 год, для обучающихся 18 лет и старше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волейболу (для базового уровня сложности). </w:t>
            </w:r>
            <w:r>
              <w:rPr/>
              <w:t>Срок реализации программы 6 лет, для обучающихся 8-13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Адаптивная физическая культура и спорт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раст детей 5-18 лет. Срок реализации программы: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тб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софтболу (для базового уровня сложности). </w:t>
            </w:r>
            <w:r>
              <w:rPr/>
              <w:t>Срок реализации программы 6 лет, для обучающихся 8-13 ле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ополнительная общеобразовательная предпрофессиональная программа по софтболу (для углубленного уровня сложност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3года, для обучающихся 13-18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г-регб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тег-регби </w:t>
            </w:r>
            <w:r>
              <w:rPr/>
              <w:t>(срок реализации – 9 лет, для обучающихся 7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тег-регби (для базового уровня сложности). </w:t>
            </w:r>
            <w:r>
              <w:rPr/>
              <w:t>Срок реализации программы 6 лет, для обучающихся 8-13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эрлифтин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пауэрлифтингу  </w:t>
            </w:r>
            <w:r>
              <w:rPr/>
              <w:t>(срок реализации – 3 года, для обучающихся 7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2"/>
              </w:rPr>
              <w:t xml:space="preserve">Дополнительная общеобразовательная предпрофессиональная программа по пауэрлифтингу (для базового уровня сложности). </w:t>
            </w:r>
            <w:r>
              <w:rPr/>
              <w:t>Срок реализации программы 6 лет, для обучающихся 10-18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настольному теннису </w:t>
            </w:r>
            <w:r>
              <w:rPr/>
              <w:t>(срок реализации – 3 года, для обучающихся 6-18 лет)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шахматам </w:t>
            </w:r>
            <w:r>
              <w:rPr/>
              <w:t>(срок реализации – 3 года, для обучающихся 6-18 лет)</w:t>
            </w:r>
            <w:r>
              <w:rPr>
                <w:spacing w:val="-2"/>
              </w:rPr>
              <w:t>.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ио директора МБОУДО «ДЮСШ»  ЕР                                             И.В. Басиста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учебному плану МБОУДО «ДЮСШ» ЕР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Учебный план учитывает особенности поэтапной  подготовки обучающихся по отдельным видам образовательной деятельности.</w:t>
      </w:r>
    </w:p>
    <w:p>
      <w:pPr>
        <w:pStyle w:val="Normal"/>
        <w:jc w:val="both"/>
        <w:rPr/>
      </w:pPr>
      <w:r>
        <w:rPr/>
        <w:t>Содержание образовательного процесса в ДЮСШ строится на основе образовательных принципов: доступности, системности, что способствует качеству образованию. Одной из приоритетных особенностей образовательного процесса ДЮСШ является ориентированность на личностное развитие, на предоставление каждому ребенку возможности реализовать себя в каком – либо виде образовательной деятельности. Создание оптимальных условий для саморазвития личности и адаптации к жизни обуславливается рядом факторов, реализуемых в образовательной деятельности  спортивной школы:</w:t>
      </w:r>
    </w:p>
    <w:p>
      <w:pPr>
        <w:pStyle w:val="Normal"/>
        <w:jc w:val="both"/>
        <w:rPr/>
      </w:pPr>
      <w:r>
        <w:rPr/>
        <w:t>1.  Создание «ситуации успеха» в каждой группе.</w:t>
      </w:r>
    </w:p>
    <w:p>
      <w:pPr>
        <w:pStyle w:val="Normal"/>
        <w:jc w:val="both"/>
        <w:rPr/>
      </w:pPr>
      <w:r>
        <w:rPr/>
        <w:t>2. Использование личностно-ориентированных технологий в образовательном процессе.</w:t>
      </w:r>
    </w:p>
    <w:p>
      <w:pPr>
        <w:pStyle w:val="Normal"/>
        <w:jc w:val="both"/>
        <w:rPr/>
      </w:pPr>
      <w:r>
        <w:rPr/>
        <w:t>3.  Дифференциация процесса обучения с учетом интересов и склонностей ребенка, с основой на принцип добровольности.</w:t>
      </w:r>
    </w:p>
    <w:p>
      <w:pPr>
        <w:pStyle w:val="Normal"/>
        <w:jc w:val="both"/>
        <w:rPr/>
      </w:pPr>
      <w:r>
        <w:rPr/>
        <w:t>4.  Допрофессиональная  подготовка.</w:t>
      </w:r>
    </w:p>
    <w:p>
      <w:pPr>
        <w:pStyle w:val="Normal"/>
        <w:ind w:right="28" w:hanging="0"/>
        <w:jc w:val="both"/>
        <w:rPr/>
      </w:pPr>
      <w:r>
        <w:rPr/>
        <w:t>Основными целями МБОУДО «ДЮСШ» ЕР является:</w:t>
      </w:r>
    </w:p>
    <w:p>
      <w:pPr>
        <w:pStyle w:val="Normal"/>
        <w:ind w:right="28" w:hanging="0"/>
        <w:jc w:val="both"/>
        <w:rPr/>
      </w:pPr>
      <w:r>
        <w:rPr/>
        <w:t xml:space="preserve"> </w:t>
      </w:r>
      <w:r>
        <w:rPr/>
        <w:t xml:space="preserve">-   обеспечение условий для организации активного, содержательного досуга, самосовершенствование личности, формирование здорового образа жизни, творческого развития профессионального самоопределения в выборе профессии, развитие физических, интеллектуальных и нравственных качеств, достижения спортивных успехов сообразно способностям, содействие взаимопониманию между различными национальными, религиозными и социальными группами, способствование реализации права ребенка на собственный выбор взглядов и убеждений. </w:t>
      </w:r>
    </w:p>
    <w:p>
      <w:pPr>
        <w:pStyle w:val="TextBody"/>
        <w:ind w:right="126" w:hanging="0"/>
        <w:jc w:val="both"/>
        <w:rPr/>
      </w:pPr>
      <w:r>
        <w:rPr/>
        <w:t>Для реализации целей коллектив спортивной школы решает следующие задачи, которые отражаются в учебном плане:</w:t>
      </w:r>
    </w:p>
    <w:p>
      <w:pPr>
        <w:pStyle w:val="Normal"/>
        <w:ind w:right="-5" w:firstLine="708"/>
        <w:jc w:val="both"/>
        <w:rPr/>
      </w:pPr>
      <w:r>
        <w:rPr/>
        <w:t>1. Привлечение большего количества детей к систематическим занятиям физической культурой и спортом.</w:t>
      </w:r>
    </w:p>
    <w:p>
      <w:pPr>
        <w:pStyle w:val="Normal"/>
        <w:ind w:right="-5" w:firstLine="708"/>
        <w:jc w:val="both"/>
        <w:rPr/>
      </w:pPr>
      <w:r>
        <w:rPr/>
        <w:t>2. Повышение жизненной активности обучающихся, их физиометрических показателей и общего укрепления здоровья.</w:t>
      </w:r>
    </w:p>
    <w:p>
      <w:pPr>
        <w:pStyle w:val="Normal"/>
        <w:ind w:right="-5" w:firstLine="708"/>
        <w:jc w:val="both"/>
        <w:rPr/>
      </w:pPr>
      <w:r>
        <w:rPr/>
        <w:t>3.   Уменьшение числа асоциальных явлений в молодежной среде.</w:t>
      </w:r>
    </w:p>
    <w:p>
      <w:pPr>
        <w:pStyle w:val="Normal"/>
        <w:ind w:right="-5" w:firstLine="708"/>
        <w:jc w:val="both"/>
        <w:rPr/>
      </w:pPr>
      <w:r>
        <w:rPr/>
        <w:t>4. Увеличение видов спорта для большего охвата детей и подростков регулярными занятиями физической культуры и спортом.</w:t>
      </w:r>
    </w:p>
    <w:p>
      <w:pPr>
        <w:pStyle w:val="Normal"/>
        <w:ind w:right="-5" w:firstLine="708"/>
        <w:jc w:val="both"/>
        <w:rPr/>
      </w:pPr>
      <w:r>
        <w:rPr/>
        <w:t>5. Развитие нравственно-этических и моральных устоев подрастающего поколения.</w:t>
      </w:r>
    </w:p>
    <w:p>
      <w:pPr>
        <w:pStyle w:val="Normal"/>
        <w:ind w:right="-5" w:firstLine="708"/>
        <w:jc w:val="both"/>
        <w:rPr/>
      </w:pPr>
      <w:r>
        <w:rPr/>
        <w:t>6. Повышение ответственности педагогических работников за обучение, воспитание, охрану жизни и здоровья обучающихся.</w:t>
      </w:r>
    </w:p>
    <w:p>
      <w:pPr>
        <w:pStyle w:val="Normal"/>
        <w:ind w:right="-5" w:firstLine="708"/>
        <w:jc w:val="both"/>
        <w:rPr/>
      </w:pPr>
      <w:r>
        <w:rPr/>
        <w:t>7.  Реализация современных технологий обучения, развитие у обучающихся культуры самообразования, самоконтроля.</w:t>
      </w:r>
    </w:p>
    <w:p>
      <w:pPr>
        <w:pStyle w:val="Normal"/>
        <w:ind w:right="-5" w:firstLine="708"/>
        <w:jc w:val="both"/>
        <w:rPr/>
      </w:pPr>
      <w:r>
        <w:rPr/>
        <w:t>8.  Совершенствование содержания работы спортивной школы, обеспечение преемственности образования на всех уровнях подготовки.</w:t>
      </w:r>
    </w:p>
    <w:p>
      <w:pPr>
        <w:pStyle w:val="Normal"/>
        <w:ind w:right="-5" w:firstLine="708"/>
        <w:jc w:val="both"/>
        <w:rPr/>
      </w:pPr>
      <w:r>
        <w:rPr/>
        <w:t>9.    Подготовка спортсменов высок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Учебно-тренировочные занятия проводятся в зависимости от возраста, содержания обучения, объема учебного времени, характера деятельности. Обучение организуется на разных уровнях многоэтапной подготовки  с учетом возрастных и индивидуальных особенностей обучающихся, а также с учетом специфики вида спорта на основе активности, самостоятельности, общения дет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ио директора МБОУДО «ДЮСШ»  ЕР                                                             И.В. Басист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Symbol" w:hAnsi="Symbol" w:cs="Symbol"/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4"/>
      </w:numPr>
      <w:autoSpaceDE w:val="false"/>
      <w:ind w:left="643" w:hanging="360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58:00Z</dcterms:created>
  <dc:creator>Климов</dc:creator>
  <dc:description/>
  <cp:keywords/>
  <dc:language>en-US</dc:language>
  <cp:lastModifiedBy>NATALIA</cp:lastModifiedBy>
  <cp:lastPrinted>2021-06-30T10:51:00Z</cp:lastPrinted>
  <dcterms:modified xsi:type="dcterms:W3CDTF">2022-11-17T11:39:00Z</dcterms:modified>
  <cp:revision>55</cp:revision>
  <dc:subject/>
  <dc:title>ПОЯСНИТЕЛЬНАЯ ЗАПИСКА К УЧЕБНОМУ ПЛАНУ </dc:title>
</cp:coreProperties>
</file>