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  УТВЕРЖДЕНО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на тренерско-педагогическом совете                                    приказом МБОУДО «СШ ЕР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от 29.08. 2023 г. Протокол № 1                                                от 29.08.2023 г. № </w:t>
      </w:r>
      <w:r>
        <w:rPr>
          <w:b/>
          <w:bCs/>
          <w:u w:val="single"/>
        </w:rPr>
        <w:t>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о тренерско-педагогическом совете </w:t>
      </w:r>
      <w:r>
        <w:rPr>
          <w:szCs w:val="28"/>
        </w:rPr>
        <w:t>МБОУДО «СШ ЕР»</w:t>
      </w:r>
      <w:r>
        <w:rPr>
          <w:bCs w:val="fals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ложение о тренерско-педагогическом совете МБОУДО «СШ ЕР», в дальнейшем - "Положение", разработано на основе статьи 26 Федерального Закона от 29.12.2012 г. №273-ФЗ "Об образовании в Российской Федерации", и действует в соответствии с:</w:t>
      </w:r>
    </w:p>
    <w:p>
      <w:pPr>
        <w:pStyle w:val="Normal"/>
        <w:jc w:val="both"/>
        <w:rPr/>
      </w:pPr>
      <w:r>
        <w:rPr/>
        <w:t>-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- Федеральным законом РФ №273 от 29.12.22012 г. «Об образовании в Российской Федерации»;</w:t>
      </w:r>
    </w:p>
    <w:p>
      <w:pPr>
        <w:pStyle w:val="Normal"/>
        <w:jc w:val="both"/>
        <w:rPr/>
      </w:pPr>
      <w:r>
        <w:rPr/>
        <w:t>- Трудового кодекса Российской федерации;</w:t>
      </w:r>
    </w:p>
    <w:p>
      <w:pPr>
        <w:pStyle w:val="Normal"/>
        <w:jc w:val="both"/>
        <w:rPr/>
      </w:pPr>
      <w:r>
        <w:rPr/>
        <w:t>- Приказом Министерства спорта Российской Федерации 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jc w:val="both"/>
        <w:rPr/>
      </w:pPr>
      <w:r>
        <w:rPr/>
        <w:t>- Приказом Министерства просвещения Российской Федерации от 27.07.2022 г № 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/>
        <w:t>- нормативными документами и приказами учред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ом</w:t>
      </w:r>
      <w:r>
        <w:rPr>
          <w:sz w:val="28"/>
          <w:szCs w:val="28"/>
        </w:rPr>
        <w:t xml:space="preserve"> </w:t>
      </w:r>
      <w:r>
        <w:rPr/>
        <w:t>МБОУДО «СШ ЕР»;</w:t>
      </w:r>
    </w:p>
    <w:p>
      <w:pPr>
        <w:pStyle w:val="Normal"/>
        <w:jc w:val="both"/>
        <w:rPr/>
      </w:pPr>
      <w:r>
        <w:rPr/>
        <w:t>- Положением о тренерско-педагогическом совете МБОУДО «СШ ЕР»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/>
          <w:bCs/>
          <w:sz w:val="28"/>
        </w:rPr>
        <w:t xml:space="preserve"> </w:t>
      </w:r>
      <w:r>
        <w:rPr>
          <w:bCs/>
        </w:rPr>
        <w:t>Т</w:t>
      </w:r>
      <w:r>
        <w:rPr/>
        <w:t>ренерско-педагогический совет (педсовет) – коллегиальный орган управления спортивной школой, действующий в целях развития и совершенствования образовательного процесса, повышения профессионального мастерства и творческого роста тренеров-преподавателей, является одной из форм постоянно действующих органов самоуправления спортивной школы для рассмотрения основных вопросов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/>
        <w:t>Деятельность тренерско-педагогического совета осуществляется в строгом соответствии с нормами международного права, действующим законодательством Российской Федерации и нормативно-правовыми актами, регламентирующими образовательную деятельность спортивных шко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spacing w:val="-2"/>
        </w:rPr>
        <w:t xml:space="preserve">Тренерско-педагогический совет объединяет педагогических работников и тренеров-преподавателей. Председателем является директор, который проводит его заседания и подписывает решения. </w:t>
      </w:r>
      <w:r>
        <w:rPr/>
        <w:t>Протоколы т</w:t>
      </w:r>
      <w:r>
        <w:rPr>
          <w:spacing w:val="-2"/>
        </w:rPr>
        <w:t xml:space="preserve">ренерско-педагогического совета </w:t>
      </w:r>
      <w:r>
        <w:rPr/>
        <w:t xml:space="preserve">ведет секретарь, который избирается на заседании на один учебный год. </w:t>
      </w:r>
      <w:r>
        <w:rPr>
          <w:spacing w:val="-2"/>
        </w:rPr>
        <w:t>Тренерско-педагогический совет созывается председателем по мере необходимости, но не реже 4 раз в год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>
          <w:b/>
        </w:rPr>
        <w:t>1.5.</w:t>
      </w:r>
      <w:r>
        <w:rPr/>
        <w:t xml:space="preserve"> Решения т</w:t>
      </w:r>
      <w:r>
        <w:rPr>
          <w:spacing w:val="-2"/>
        </w:rPr>
        <w:t>ренерско-педагогического совета</w:t>
      </w:r>
      <w:r>
        <w:rPr/>
        <w:t xml:space="preserve">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</w:t>
      </w:r>
    </w:p>
    <w:p>
      <w:pPr>
        <w:pStyle w:val="TextBody"/>
        <w:numPr>
          <w:ilvl w:val="7"/>
          <w:numId w:val="3"/>
        </w:numPr>
        <w:jc w:val="both"/>
        <w:rPr/>
      </w:pPr>
      <w:r>
        <w:rPr>
          <w:sz w:val="24"/>
        </w:rPr>
        <w:t>Решения тренерско-педагогического совета являются рекомендательными для коллектива педагогических работников спортивной школы. Решения педсовета, утвержденные  приказом директора по спортивной школе, являются обязательными для исполн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6. </w:t>
      </w:r>
      <w:r>
        <w:rPr>
          <w:sz w:val="24"/>
        </w:rPr>
        <w:t>Настоящее Положение является локальным нормативным актом, регламентирующим деятельность МБОУДО «СШ ЕР».</w:t>
        <w:br/>
      </w:r>
      <w:r>
        <w:rPr>
          <w:b/>
          <w:sz w:val="24"/>
        </w:rPr>
        <w:t>1.7.</w:t>
      </w:r>
      <w:r>
        <w:rPr>
          <w:sz w:val="24"/>
        </w:rPr>
        <w:t xml:space="preserve">  Положение принимается на неопределенный срок. Изменения и дополнения к Положению принимаются в составе новой редакции тренерско-педагогическим советом  и утверждаются на его заседании. После принятия новой редакции Положения предыдущая редакция утрачивает силу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Цели и задачи тренерско-педагогического совета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2.1. Основные цели </w:t>
      </w:r>
      <w:r>
        <w:rPr>
          <w:sz w:val="24"/>
        </w:rPr>
        <w:t xml:space="preserve">деятельности тренерско-педагогического совета являются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осуществление самоуправленческих начал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развитие инициативы коллектива; </w:t>
      </w:r>
    </w:p>
    <w:p>
      <w:pPr>
        <w:pStyle w:val="TextBody"/>
        <w:jc w:val="both"/>
        <w:rPr/>
      </w:pPr>
      <w:r>
        <w:rPr>
          <w:sz w:val="24"/>
        </w:rPr>
        <w:t>- реализация прав учреждения в решении вопросов уставн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расширение коллегиальных форм управления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еализация государственной политики в области образования, физической культуры и спорта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-определение перспективных направлений функционирования и развития спортивной школы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- эффективность реализации дополнительных образованных программ спортивной подготовки по видам спорта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-обобщение перспективных направлений функционирования и развития спортивной школы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-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-внедрение в практику достижений педагогической науки и передового педагогического опыта, современных учебно-методических материалов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2.2. Основные задачи тренерско-педагогического совета:</w:t>
      </w:r>
    </w:p>
    <w:p>
      <w:pPr>
        <w:pStyle w:val="Style15"/>
        <w:shd w:fill="FFFFFF" w:val="clear"/>
        <w:suppressAutoHyphens w:val="true"/>
        <w:spacing w:lineRule="atLeast" w:line="330" w:before="0" w:after="0"/>
        <w:ind w:left="0" w:hanging="0"/>
        <w:contextualSpacing/>
        <w:rPr>
          <w:color w:val="333333"/>
        </w:rPr>
      </w:pPr>
      <w:r>
        <w:rPr/>
        <w:t xml:space="preserve">- реализация государственной политики по вопросам развития физической культуры и спорта среди обучающихся; разработка методик. Поиск и отбор талантливых юных </w:t>
      </w:r>
      <w:r>
        <w:rPr>
          <w:shd w:fill="FFFFFF" w:val="clear"/>
        </w:rPr>
        <w:t>спортсменов,</w:t>
      </w:r>
      <w:r>
        <w:rPr/>
        <w:t xml:space="preserve"> и воспитание из их числа  спортивного резерва Ростовской области и членов сборных команд России по видам спорта; </w:t>
      </w:r>
    </w:p>
    <w:p>
      <w:pPr>
        <w:pStyle w:val="Style15"/>
        <w:shd w:fill="FFFFFF" w:val="clear"/>
        <w:suppressAutoHyphens w:val="true"/>
        <w:spacing w:lineRule="atLeast" w:line="330" w:before="0" w:after="0"/>
        <w:ind w:left="0" w:hanging="0"/>
        <w:contextualSpacing/>
        <w:rPr>
          <w:color w:val="333333"/>
        </w:rPr>
      </w:pPr>
      <w:r>
        <w:rPr/>
        <w:t>- разработка, совершенствование и реализация дополнительных общеразвивающих программ  и образовательных программ спортивной подготовки по видам спорта;</w:t>
      </w:r>
    </w:p>
    <w:p>
      <w:pPr>
        <w:pStyle w:val="Style15"/>
        <w:shd w:fill="FFFFFF" w:val="clear"/>
        <w:suppressAutoHyphens w:val="true"/>
        <w:spacing w:lineRule="atLeast" w:line="330" w:before="0" w:after="0"/>
        <w:ind w:left="0" w:hanging="0"/>
        <w:contextualSpacing/>
        <w:rPr/>
      </w:pPr>
      <w:r>
        <w:rPr/>
        <w:t>- совершенствование вопросов документального оформления деятельности тренеров-преподавателей, в том числе на  цифровой платформе АИС «Мой спорт</w:t>
      </w:r>
      <w:r>
        <w:rPr>
          <w:color w:val="333333"/>
        </w:rPr>
        <w:t>, присвоение </w:t>
      </w:r>
      <w:r>
        <w:rPr>
          <w:bCs/>
          <w:color w:val="333333"/>
        </w:rPr>
        <w:t>спортивных</w:t>
      </w:r>
      <w:r>
        <w:rPr>
          <w:color w:val="333333"/>
        </w:rPr>
        <w:t> разрядов и званий, собирает статистическую отчётность.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 xml:space="preserve">- совершенствование воспитательного  и учебно-тренировочного процессов; 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внедрение в практическую деятельность тренеров-преподавателей передовых технологий управления учебно-тренировочной и соревновательной деятельностью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разработка и реализация антидопинговой программы учреждения, в том числе, обсуждение вопросов по соблюдению общероссийских антидопинговых правил и антидопинговых правил, утвержденных международными антидопинговыми организациями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порядок  организации и проведения судейской практики обучающихся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организация медико-биологического сопровождения учебно-тренировочного процесса и восстановительных мероприятий обучающихся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обсуждение  перспективных, годовых, ежеквартальных планов учебно-тренировочного процесса по видам спорта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 xml:space="preserve">- обсуждение коллективных и индивидуальных  планов спортивной подготовки обучающихся по видам спорта; 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 xml:space="preserve">- формирование проекта календарного плана спортивных мероприятий на следующий год; 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рассмотрение вопросов комплектования спортивных отделений на следующий год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заслушивание отчетов тренеров-преподавателей и инструкторов-методистов  по деятельности отделений по видам спорта,  по учебно-тренировочному процессу и участию обучающихся в соревнованиях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рассмотрение и обсуждение итогов выступлений обучающихся соревнованиях различного уровня;</w:t>
      </w:r>
    </w:p>
    <w:p>
      <w:pPr>
        <w:pStyle w:val="Style15"/>
        <w:suppressAutoHyphens w:val="true"/>
        <w:spacing w:before="0" w:after="0"/>
        <w:ind w:left="0" w:hanging="0"/>
        <w:contextualSpacing/>
        <w:rPr/>
      </w:pPr>
      <w:r>
        <w:rPr/>
        <w:t>- обсуждение и принятие решения по любым вопросам, касающимся содержания, методов и форм учебно-тренировочного процесса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 xml:space="preserve">- защита интересов </w:t>
      </w:r>
      <w:r>
        <w:rPr>
          <w:shd w:fill="FFFFFF" w:val="clear"/>
        </w:rPr>
        <w:t>обучающихся</w:t>
      </w:r>
      <w:r>
        <w:rPr/>
        <w:t xml:space="preserve"> и педагогических  работников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>- обсуждение кандидатур обучающихся и работников учреждения на поощрение вышестоящими организациями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>- рассмотрение кандидатур из числа обучающихся не выполняющих требования дополнительных образовательных программ спортивной подготовке  на отчисление и перевод на другой этап обучения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>- пропаганда физической культуры и спорта, олимпийского движения, спортивных достижений обучающихся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>- обсуждение вопросов социально-патриотического воспитания обучающихся (воспитание коллективизма, уважение к спортсменам других национальностей);</w:t>
      </w:r>
    </w:p>
    <w:p>
      <w:pPr>
        <w:pStyle w:val="Style15"/>
        <w:suppressAutoHyphens w:val="true"/>
        <w:spacing w:before="0" w:after="0"/>
        <w:ind w:left="0" w:hanging="0"/>
        <w:contextualSpacing/>
        <w:rPr>
          <w:bCs/>
        </w:rPr>
      </w:pPr>
      <w:r>
        <w:rPr/>
        <w:t>- развитие и популяризация видов спорта, культивируемых в МБОУДО «СШ ЕР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Функции тренерско-педагогического совета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3.1. </w:t>
      </w:r>
      <w:r>
        <w:rPr>
          <w:sz w:val="24"/>
        </w:rPr>
        <w:t>Тренерско-педагогический совет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бсуждение принимаемых образовательных программ, рабочих программ по видам спорта и этапам подготовки в т. ч. всех их компонентов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обсуждение программ спортивн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бсуждение и выбор различных вариантов содержания образования и спортивной подготовки, форм и методов образовательного процесса и способов их реализаци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согласование и принятие локальных ак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заслушивает информацию и отчеты педагогических работников, доклады представителей организаций и учреждений, взаимодействующих со спортивной школой по вопросам воспитания и обучения подрастающего поко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заслушивает сообщения о результатах проверки соблюдения санитарно-гигиенического, противопожарного режима, об охране труда, здоровья и жизни воспитанников и другие вопросы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нимает решения о проведении контрольно-переводных нормативов приемных, промежуточных и итоговых по видам спорта, о переводе обучающихся в следующие года обучения, об оставлении их на повторный курс обуч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нятие решения о награждении обучающихся, добившихся особых успехов в спорт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нятие  решения о представлении к награждению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бсуждение режимных моментов деятельности МБОУДО «ДЮСШ» Е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заслушивание сообщений администрации по вопросам организации образовательного процесса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обсуждение учебного плана, воспитательной и спортивно-массовой работы, расписания занятий, списков групп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обсуждение учебной и тренировочной нагрузки педагогических работников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рассматривает вопросы о зачислении и отчислении обучающихся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рассматривает вопросы комплектования сборных команд по видам спорта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утверждает кандидатур участников тренировочных сборов;</w:t>
      </w:r>
    </w:p>
    <w:p>
      <w:pPr>
        <w:pStyle w:val="Style15"/>
        <w:tabs>
          <w:tab w:val="clear" w:pos="708"/>
          <w:tab w:val="left" w:pos="-5387" w:leader="none"/>
          <w:tab w:val="left" w:pos="993" w:leader="none"/>
        </w:tabs>
        <w:ind w:left="0" w:hanging="0"/>
        <w:rPr/>
      </w:pPr>
      <w:r>
        <w:rPr/>
        <w:t>- рассмотрение кандидатур обучающихся на должность спортсмена-инструктор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существление иных полномочий в соответствии с законодательством в сфере образовани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ава и ответственность тренерско-педагогического 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Тренерско-педагогический совет имеет право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тренерско-педагогическом совете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принимать окончательное решение по спорным вопросам, входящим в его компетенцию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в необходимых случаях на заседание педсовета могут приглашаться представители организаций, взаимодействующие со спортивной школой или участвующие в финансировании организации образовательного процесса, родители обучающихся и др. Лица, приглашенные на заседание педсовета, пользуются правом совещательного голос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Тренерско-педагогический совет ответственен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за выполнение планов работы МБОУДО «СШ ЕР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соответствие принятых решений законодательству РФ в области образования, о защите прав детств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 утверждение образовательных, авторских и рабочих программ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Организация деятельности тренерско-педагогического совет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тренерско - педагогический совет избирает из своего состава секретар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заседания тренерско - педагогического совета созываются, как правило, не менее одного раза в квартал или по мере необходимости для решения вопросов, относящихся к компетенции тренерско-педагогического сове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решения тренерско -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организацию выполнения решений тренерско - педагогического совета осуществляет его председатель и ответственные лица, указанные в решении. Информацию о выполнении решений обобщает секретарь. Результаты этой работы сообщают членам тренерско-педагогического совета на последующих его заседания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председатель, в случае несогласия с решением тренерско - педагогического совета, приостанавливает его решения, извещает об этом учредителя и в трехдневный срок выносит окончательное решение по спорному вопросу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Документация тренерско-педагогического совета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Заседания тренерско - педагогического совета оформляются протоколом. В протоколе фиксируются ход обсуждения вопросов, выносимых на тренерско - педагогическом совете, предложения и замечания его членов. Протокол подписывается председателем и секретарем совета (при необходимости всеми его членами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нумерация протоколов ведется с начала учебного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- протоколы входят в номенклатуру дел и хранятся постоянно, передаются по акту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- протоколы пронумеровываются постранично, и скрепляются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6:00Z</dcterms:created>
  <dc:creator>Microsoft</dc:creator>
  <dc:description/>
  <cp:keywords/>
  <dc:language>en-US</dc:language>
  <cp:lastModifiedBy>DUSH11</cp:lastModifiedBy>
  <cp:lastPrinted>2023-09-09T13:01:00Z</cp:lastPrinted>
  <dcterms:modified xsi:type="dcterms:W3CDTF">2023-10-18T08:34:00Z</dcterms:modified>
  <cp:revision>17</cp:revision>
  <dc:subject/>
  <dc:title>Рассмотрено                                                                     «УТВЕРЖДАЮ»</dc:title>
</cp:coreProperties>
</file>