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Рассмотрено                                                                              УТВЕРЖДЕНО</w:t>
      </w:r>
    </w:p>
    <w:p>
      <w:pPr>
        <w:pStyle w:val="Heading1"/>
        <w:jc w:val="left"/>
        <w:rPr/>
      </w:pPr>
      <w:r>
        <w:rPr>
          <w:sz w:val="24"/>
        </w:rPr>
        <w:t>на тренерско-педагогическом совете                          Приказом МБОУДО «СШ Е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.08.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.08.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4</w:t>
      </w:r>
    </w:p>
    <w:p>
      <w:pPr>
        <w:pStyle w:val="Normal"/>
        <w:shd w:fill="FFFFFF" w:val="clear"/>
        <w:ind w:right="-66" w:firstLine="42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right="-66" w:firstLine="42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ind w:right="-66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иемных и промежуточных контрольно-переводных норма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для  обучающихся  </w:t>
      </w:r>
      <w:r>
        <w:rPr>
          <w:rFonts w:cs="Times New Roman" w:ascii="Times New Roman" w:hAnsi="Times New Roman"/>
          <w:b/>
          <w:bCs/>
          <w:sz w:val="28"/>
        </w:rPr>
        <w:t>МБОУДО «СШ ЕР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Положение о приемных и промежуточных контрольно-переводных нормативов для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БОУДО «СШ 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ложение) разработа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статьи 75 и статьи 84 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</w:t>
      </w:r>
      <w:r>
        <w:rPr>
          <w:rFonts w:cs="Times New Roman" w:ascii="Times New Roman" w:hAnsi="Times New Roman"/>
          <w:bCs/>
          <w:sz w:val="24"/>
          <w:szCs w:val="24"/>
        </w:rPr>
        <w:t>МБОУДО «СШ 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разовательным программам по видам спорта (общеразвивающим и программам спортивной подготов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ссматривается тренерско-педагогическим советом школы, имеющим право вносить в него свои изменения и дополнения, и утверждается приказом директора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3. Формы и виды осуществления приёмных и промежуточных контрольно-переводных нормативов рассматриваются на заседаниях тренерско-педагогического совета.</w:t>
      </w:r>
    </w:p>
    <w:p>
      <w:pPr>
        <w:pStyle w:val="Normal"/>
        <w:spacing w:lineRule="auto" w:line="240" w:before="240" w:after="240"/>
        <w:ind w:left="54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Цели и задачи осуществления приемных и промежуточных контрольно - переводных нормативов.</w:t>
      </w:r>
    </w:p>
    <w:p>
      <w:pPr>
        <w:pStyle w:val="Normal"/>
        <w:spacing w:lineRule="auto" w:line="240" w:before="240" w:after="240"/>
        <w:ind w:left="6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приемных и промежуточных контрольно - переводных норма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 соблю</w:t>
        <w:softHyphen/>
        <w:t>дение прав и свобод обучающихся на качественное обучени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фактического уровня теоретической, общей и специальной физической, технической подготовленности по видам спорта, их практических умений и навыков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объективности в оценке уровня обученности обучающихс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ой задачей является обеспечение выполнения тренерами-преподавателями и обучающимися дополнительных образовательных программ (общеразвивающим и программам спортивной подготовки) по видам спорта, повышения их ответственности за качество образования.</w:t>
      </w:r>
    </w:p>
    <w:p>
      <w:pPr>
        <w:pStyle w:val="Normal"/>
        <w:shd w:fill="FFFFFF" w:val="clear"/>
        <w:spacing w:lineRule="auto" w:line="240"/>
        <w:ind w:left="54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Формы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уществления приемных и промежуточных контрольно - переводных норматив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существления приемных и промежуточных контрольно - переводных нормативов осуществляется </w:t>
      </w:r>
      <w:r>
        <w:rPr>
          <w:rFonts w:cs="Times New Roman" w:ascii="Times New Roman" w:hAnsi="Times New Roman"/>
          <w:color w:val="333333"/>
          <w:sz w:val="24"/>
          <w:szCs w:val="24"/>
        </w:rPr>
        <w:t>в следующих формах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а) тестирование (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и специальной физической, технической подготовленности по видам спорта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) устный опрос (для теоретической подготовленности)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Уровень подготовки оценивается: «неудовлетворительно», «удовлетворительно», «хорошо»,  «отлично». Возможны варианты «зачет», «не зачет»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3. Тренер-преподаватель в соответствии с используемыми методами и системой оценки обучающихся, а также рекомендациями об оценке подготовки по каждому виду спорта, отражающими требования дополнительной обще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общеразвивающей и спортивной подготовки)</w:t>
      </w:r>
      <w:r>
        <w:rPr>
          <w:rFonts w:cs="Times New Roman" w:ascii="Times New Roman" w:hAnsi="Times New Roman"/>
          <w:color w:val="333333"/>
          <w:sz w:val="24"/>
          <w:szCs w:val="24"/>
        </w:rPr>
        <w:t>, проставляет обучающимся в журнал учета работы учебной группы фиксируемый результат и выводит общую оценку.</w:t>
      </w:r>
    </w:p>
    <w:p>
      <w:pPr>
        <w:pStyle w:val="Normal"/>
        <w:shd w:fill="FFFFFF" w:val="clear"/>
        <w:spacing w:lineRule="auto" w:line="240"/>
        <w:ind w:left="540" w:hanging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4. Организация  проведения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емных и промежуточных контрольно - переводных норматив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4.1. Приемные контрольные нормативы проводятся, как правило, в мае и дополнительно в сентябре месяц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териалы для проведения приемных контрольных нормативов по видам спорта разрабатывают</w:t>
        <w:softHyphen/>
        <w:t xml:space="preserve">ся тренерами-преподавателями согласно дополнительным образовательным программам спортивной подготовки. Все итоги вносятся в </w:t>
      </w:r>
      <w:r>
        <w:rPr>
          <w:rFonts w:cs="Times New Roman" w:ascii="Times New Roman" w:hAnsi="Times New Roman"/>
          <w:color w:val="333333"/>
          <w:sz w:val="24"/>
          <w:szCs w:val="24"/>
        </w:rPr>
        <w:t>журнал учета работы учебной группы и прото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 По результатам сдачи контрольно-переводных нормативов издается приказ о зачислении обучающихся на этапы подготов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Промежуточны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нтрольные нормативы проводятся, как правило, в январе месяц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териалы для проведения промежуточных нормативов по дисциплинам по выбору разрабатывают</w:t>
        <w:softHyphen/>
        <w:t xml:space="preserve">ся тренерами-преподавателями. Все итоги вносятся в </w:t>
      </w:r>
      <w:r>
        <w:rPr>
          <w:rFonts w:cs="Times New Roman" w:ascii="Times New Roman" w:hAnsi="Times New Roman"/>
          <w:color w:val="333333"/>
          <w:sz w:val="24"/>
          <w:szCs w:val="24"/>
        </w:rPr>
        <w:t>журнал учета работы учебной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ыпускные и переводны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нтрольные нормативы проводятся, как правило, в апреле – мае месяц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и проведения устанавливаются на тренерско-педагогическом совете и утверждаются директором спортивной школы. Материалы для проведения выпускных и переводных нормативов по дисциплинам по выбору разрабатывают</w:t>
        <w:softHyphen/>
        <w:t xml:space="preserve">ся и утверждаются тренерско-педагогическим советом. Все итоги вносятся в </w:t>
      </w:r>
      <w:r>
        <w:rPr>
          <w:rFonts w:cs="Times New Roman" w:ascii="Times New Roman" w:hAnsi="Times New Roman"/>
          <w:color w:val="333333"/>
          <w:sz w:val="24"/>
          <w:szCs w:val="24"/>
        </w:rPr>
        <w:t>журнал учета работы учебной группы и оформляются протоко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учающиеся, не освоивш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ую образовательную программу спортив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по виду спорта предыдущего уровня, не допускаются к обучению на следующий этап обучения, они могут остаться на повторном курсе обучения или быть переведены в спортивно-оздоровительную группу и продолжить обучение по общеразвивающим программ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Права и обязанности тренеров-преподавателей и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Тренер-преподавател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выбирать необходимый спортивный инвентарь, материалы и оборудования, методические пособия и т.п.;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 самостоятельно выбирать и использовать методы оценки знаний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Тренер-преподаватель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- предложить (ознакомить) с обучающихся список контрольных нормативов и методическую литературу, которая может быть использована при подготовке к контролю;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 предложить (ознакомить) график сдачи контрольных нормативов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- при проведении контрольных нормативов обеспечить необходимым спортивным оборудованием, информационными и справочными материалами и т.д.;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прокомментировать обучающимся поставленную отметку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3. Обучающиеся имею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 получить комментарий тренера-преподавателя о полученной отметке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в случае несогласия с отметкой, проставленной тренером-преподавателем, пересдать контрольные нормативы в присутствии созданной апелляционной комисси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6. Документац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1. Оценки по приемному и промежуточному контролю, по каждому виду, проставляются обучающимся в журнал учета работы учебной группы фиксируемый результат, и выводится итоговая оценка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ценки приемных нормативов вносятся в </w:t>
      </w:r>
      <w:r>
        <w:rPr>
          <w:rFonts w:cs="Times New Roman" w:ascii="Times New Roman" w:hAnsi="Times New Roman"/>
          <w:color w:val="333333"/>
          <w:sz w:val="24"/>
          <w:szCs w:val="24"/>
        </w:rPr>
        <w:t>журнал учета работы учебной группы и оформляются протокольно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токолы хранятся в архи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ДО «СШ 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 года. По результатам сдачи контрольно-переводных нормативов издается приказ о зачислении, переводе обучающихся на этапы подготовки.</w:t>
      </w:r>
    </w:p>
    <w:p>
      <w:pPr>
        <w:pStyle w:val="Normal"/>
        <w:spacing w:lineRule="auto" w:line="240" w:before="240" w:after="240"/>
        <w:ind w:left="600" w:hanging="4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40" w:after="240"/>
        <w:ind w:left="600" w:hanging="4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540" w:hanging="36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</w:r>
    </w:p>
    <w:p>
      <w:pPr>
        <w:pStyle w:val="Normal"/>
        <w:shd w:fill="FFFFFF" w:val="clear"/>
        <w:spacing w:lineRule="auto" w:line="24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2:00Z</dcterms:created>
  <dc:creator>Климов</dc:creator>
  <dc:description/>
  <cp:keywords/>
  <dc:language>en-US</dc:language>
  <cp:lastModifiedBy>GLBUH_ACK</cp:lastModifiedBy>
  <cp:lastPrinted>2023-09-12T17:45:00Z</cp:lastPrinted>
  <dcterms:modified xsi:type="dcterms:W3CDTF">2023-10-26T08:50:00Z</dcterms:modified>
  <cp:revision>21</cp:revision>
  <dc:subject/>
  <dc:title>Рассмотрено                                                                     «УТВЕРЖДАЮ»</dc:title>
</cp:coreProperties>
</file>