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                                            УТВЕРЖДЕНО</w:t>
      </w:r>
    </w:p>
    <w:p>
      <w:pPr>
        <w:pStyle w:val="Heading1"/>
        <w:jc w:val="left"/>
        <w:rPr/>
      </w:pPr>
      <w:r>
        <w:rPr>
          <w:sz w:val="24"/>
        </w:rPr>
        <w:t xml:space="preserve">на Совете МБОУДО «СШ ЕР»                                                              приказом МБОУДО «СШ ЕР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08.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Протокол № 1                                                                           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08.2023 г</w:t>
      </w:r>
      <w:r>
        <w:rPr>
          <w:rFonts w:cs="Times New Roman" w:ascii="Times New Roman" w:hAnsi="Times New Roman"/>
          <w:b/>
          <w:bCs/>
          <w:sz w:val="24"/>
          <w:szCs w:val="24"/>
        </w:rPr>
        <w:t>. 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К.А. Беспа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ПОЛОЖЕНИЕ</w:t>
        <w:br/>
        <w:t xml:space="preserve">о комиссии по урегулированию сп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(далее – Комиссия) создана на основании статьи 45 Федерального закона от 29 декабря 2012 г. № 273-ФЗ «Об образовании в Российской Федерации» с целью урегулирования разногласий между участниками образовательных отнош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Комиссия создается в составе 9 членов из равного числа представителей совершеннолетних обучающихся, родителей (законных представителей) несовершеннолетних обучающихся и работ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БОУДО «СШ 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. Делегирование представителей участников образовательных отношений по категориям в состав Комиссии осуществляют выборные представители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андидатуры, делегированные в состав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иксируются в протоколе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. Сформированный состав Комиссии закрепляется приказом директо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Срок полномочий Комиссии составляет два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Досрочное прекращение полномочий члена Комиссии осуществляется на основании личного заявления, или в случае отчисления обучающего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, или в случае увольнения работника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омиссия на первом заседании избирает из своего состава председателя и секретар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участника образовательных отношений, поданного в письменной форме, не позднее 5 рабочих дней с момента поступления  обра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сле проведения заседания назначает служебное расследование или принимает решение на заседании. Заседание Комиссии считается правомочным, если </w:t>
      </w:r>
      <w:r>
        <w:rPr>
          <w:rFonts w:cs="Times New Roman" w:ascii="Times New Roman" w:hAnsi="Times New Roman"/>
          <w:sz w:val="24"/>
          <w:szCs w:val="24"/>
        </w:rPr>
        <w:t xml:space="preserve">на его заседании присутствовало не менее двух третей состава Комиссии, среди которых были равным образом представлены все три категории членов Комиссии, и если за принятие решения проголосовали более половины присутствующих членов Комиссии. Процедура голосования определяется Комиссией на своем заседа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Для объективно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, Комиссия возлагает обязанности по устранению выявленных нарушений и недопущению нарушений в будущ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PTSerifRegular;Times New Roman" w:hAnsi="PTSerifRegular;Times New Roman" w:cs="PTSerifRegular;Times New Roman"/>
          <w:color w:val="000000"/>
          <w:sz w:val="24"/>
          <w:szCs w:val="24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Положение вступает в силу с даты подписания приказа об утверждении данного положения директор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протоколом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остава Комиссии и назначение ее председателя оформляю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ы 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ются вместе с отчетом Управляющему Совету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хранятся в документах Управляющего Совета три г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2:00Z</dcterms:created>
  <dc:creator>Пышкина</dc:creator>
  <dc:description/>
  <cp:keywords/>
  <dc:language>en-US</dc:language>
  <cp:lastModifiedBy>DUSH11</cp:lastModifiedBy>
  <cp:lastPrinted>2023-09-19T11:19:00Z</cp:lastPrinted>
  <dcterms:modified xsi:type="dcterms:W3CDTF">2023-10-25T09:30:00Z</dcterms:modified>
  <cp:revision>7</cp:revision>
  <dc:subject/>
  <dc:title>                         УТВЕРЖДАЮ</dc:title>
</cp:coreProperties>
</file>