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работы педагогов - психолог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ДО  «ДЮСШ» ЕР за 2017-18 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психолога разворачивается внутри педагогического коллектива и строится в соответствии с планом работы учреждения образования. Основными партнерами психолога в деятельности являются, прежде всего, тренеры – преподаватели, основными субъектами – учащиеся и тренировочные группы. Психологическая служба начинается с психолого-педагогического обследования, интерпретации его результатов и прямой психологической помощи, учащимся и работникам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Цель психологической службы – создание условий для гармоничного развития обучающихся.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педагогами-психологами ДЮСШ была продолжена работа по сопровождению участников педагогического процесса.                        В рамках диагностической работы проведены социологические опросы с воспитанниками «Анкетирование по уровню удовлетворенности качеством предоставляемых услуг ДЮСШ», «Анкетирование по выявлению с уровня воспитанности у обучающихся» и т.д. Индивидуальные диагностические тесты: «Несуществующее животное», «Рисунок семьи», «Свободный рисунок», «Человек под дождем», «Дом, дерево, человек», Бертон – тест (уровень интеллекта), Матрицы Ровена  и т.д.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тестирование тренеров-преподавателей по факторам риска развития кризисных состояний и наличия суицидальных знаков у обучающихся. С родителями учащихся было проведено: «Исследование по изучению уровня удовлетворенности качеством предоставляемых услуг ДЮСШ», «Стиль воспитания», «Диагностика по выявлению уровня внутрисемейных отношений и микроклимата в семье» и т.д. Всего было проведено 130 диагностик.                                                                                                                   В  рамках просветительско-профилактической работы были проведены лекции-беседы с воспитанниками: «Дружная команда – залог спортивного успеха», «Стрессы в нашей жизни», «Вредные привычки - наш самый злой враг», «Подросток и суицид», «Я б в начальники пошел» и т. д.                                                                              Лекции-беседы с тренерско-педагогическим составом: «Общение: приемы, способы», «Конфликты и способы преодоления», «Агрессия. Способы взаимодействия с детьми с разным уровнем агрессивности», «Профориентация», «Стрессы в нашей жизни» и т.д. С родителями – лекции-беседы: «Давай с тобой поговорим», «Возрастные особенности психического развития»,  «Индивидуальный подход в воспитании», «Дружба и любовь в подростковом возрасте» и т.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 включала в себя выступления на методических объединениях работников дополнительного образования по теме: «НЛП, Эриксоновский гипноз», «Я - высказывания», «Сотрудничество как способ решения конфликтов», «Психологические факторы формирования здорового образа жизни», «Формы и способы сплочения коллектива» и т.д. Коррекционно -развивающая работа включала в себя консультации с учащимися, тренерско-педагогическим составом  и родителями. Консультации воспитанников проводились по причинам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и позитивных эмоциональных волевых навыков во время ответственных соревнован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нутриличностных конфликтов в командах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я неуверенности и повышения самооценк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адаптац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эмоциональной саморегуляци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внутрисемейных отношен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обственного «Я»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консультаций родителей стали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труднения во взаимоотношениях в семье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освоении программного материала ребенком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явление психологических особенностей ребенка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едагогических воз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тренерско-педагогическим коллективом проводились по следующим вопрос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воспитанников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 индивидуальных подходов в работе с воспитанникам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 мотивации для повышения спортивных результатов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лоченности и слаженности работы команды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личностных качеств характ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у году основной акцент был поставлен на консультативную работу с родителями и тренерско-педагогическим коллективом.  Всего было проведено 170 консультаций.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 время участия в соревнованиях проводилась работа с командами для сплоченности и психологического настроя на победу, как до соревнований, так и во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едагогов - психологов МБОУДО  «ДЮСШ» ЕР за 2017-18 учебный год считаю удовлетворительной. Анализируя вышеперечисленное, в положительном развитии можно отметить следую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банка данных воспитанников ДЮСШ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дидактического материал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оснащенности оргтехнико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работы психологической службы необходимо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еличить объем коррекционной работы по сплочению спортивных команд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астоту проведения районных методических объедений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ециализированных тематических семинарах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тандартизированных диагностических методик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иагностическую и профилактическую работу с педагогическим коллекти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-психологи                                                  Н.А.Лев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Тере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18:00Z</dcterms:created>
  <dc:creator>Admin</dc:creator>
  <dc:description/>
  <cp:keywords/>
  <dc:language>en-US</dc:language>
  <cp:lastModifiedBy>User</cp:lastModifiedBy>
  <cp:lastPrinted>2018-05-25T06:17:00Z</cp:lastPrinted>
  <dcterms:modified xsi:type="dcterms:W3CDTF">2018-10-01T15:16:00Z</dcterms:modified>
  <cp:revision>3</cp:revision>
  <dc:subject/>
  <dc:title/>
</cp:coreProperties>
</file>