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 по работе педагогов-психологов за 2022-23 учебный год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Деятельность психолога разворачивается внутри педагогического коллектива и строится в соответствии с планом работы учреждения образования. Основными партнерами психолога в деятельности являются, прежде всего, тренеры – преподаватели, основными субъектами – учащиеся и тренировочные группы. Психологическая служба начинается с психолого-педагогического обследования, интерпретации его результатов и прямой психологической помощи, учащимся и работникам школы</w:t>
      </w:r>
      <w:r>
        <w:rPr>
          <w:rStyle w:val="StrongEmphasis"/>
          <w:sz w:val="28"/>
          <w:szCs w:val="28"/>
        </w:rPr>
        <w:t>.  </w:t>
      </w:r>
      <w:r>
        <w:rPr>
          <w:sz w:val="28"/>
          <w:szCs w:val="28"/>
        </w:rPr>
        <w:t xml:space="preserve">Цель психологической службы – создание условий для гармоничного развития обучающихс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   </w:t>
      </w:r>
      <w:r>
        <w:rPr>
          <w:sz w:val="28"/>
          <w:szCs w:val="28"/>
        </w:rPr>
        <w:tab/>
        <w:t xml:space="preserve">В рамках диагностической работы проведены социологические опросы с воспитанниками «Социометрия», «Анкетирование по уровню удовлетворенности качеством предоставляемых услуг СШ», «Анкетирование по выявлению наркогенной осведомленности учащихся» и т.д. Индивидуальные диагностические тесты: «Несуществующее животное», «Рисунок семьи», «Свободный рисунок», «Человек под дождем», «Дом, дерево, человек», Бертон – тест (уровень интеллекта), Матрицы Ровена  и т.д. Было проведено тестирование тренеров-преподавателей по факторам риска развития кризисных состояний и наличия суицидальных знаков у обучающихся. С родителями учащихся было проведено: «Исследование по изучению уровня удовлетворенности качеством предоставляемых услуг ДЮСШ», «Стиль воспитания», «Диагностика по выявлению уровня внутрисемейных отношений и микроклимата в семье» и т.д. Всего было проведено 130 диагностик.     </w:t>
        <w:tab/>
        <w:t>В  рамках просветительско-профилактической работы были проведены лекции-беседы с воспитанниками: «Дружная команда – залог спортивного успеха», «Стрессы в нашей жизни», «Вредные привычки - наш самый злой враг», «Подросток и суицид», «Я б в начальники пошел» и т. д. 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кции-беседы с тренерско-педагогическим составом: «Общение: приемы, способы», «Конфликты и способы преодоления», «Агрессия. Способы взаимодействия с детьми с разным уровнем агрессивности», «Профориентация», «Стрессы в нашей жизни» и т.д. С родителями – лекции-беседы: «Давай с тобой поговорим», «Возрастные особенности психического развития»,  «Индивидуальный подход в воспитании», «Дружба и любовь в подростковом возрасте» и т.д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Организационно-методическая работа включала в себя выступления на методических объединениях работников дополнительного образования по теме: «НЛП, Эриксоновский гипноз», «Я - высказывания», «Сотрудничество как способ решения конфликтов», «Психологические факторы формирования здорового образа жизни», «Формы и способы сплочения коллектива» и т.д.  Коррекционно-развивающая работа включала в себя консультации с учащимися, тренерско-педагогическим составом  и родителями. Консультации воспитанников проводились по причинам:</w:t>
      </w:r>
    </w:p>
    <w:p>
      <w:pPr>
        <w:pStyle w:val="Style16"/>
        <w:spacing w:before="0" w:after="0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  Выработки позитивных эмоциональных волевых навыков во время ответственных соревнований;</w:t>
      </w:r>
    </w:p>
    <w:p>
      <w:pPr>
        <w:pStyle w:val="Style16"/>
        <w:spacing w:before="0" w:after="0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  Разрешения внутриличностных конфликтов в командах;</w:t>
      </w:r>
    </w:p>
    <w:p>
      <w:pPr>
        <w:pStyle w:val="Style16"/>
        <w:spacing w:before="0" w:after="0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  Снятия неуверенности и повышения самооценки;</w:t>
      </w:r>
    </w:p>
    <w:p>
      <w:pPr>
        <w:pStyle w:val="Style16"/>
        <w:spacing w:before="0" w:after="0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  Помощь в адаптации;</w:t>
      </w:r>
    </w:p>
    <w:p>
      <w:pPr>
        <w:pStyle w:val="Style16"/>
        <w:spacing w:before="0" w:after="0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  Помощь в эмоциональной саморегуляции;</w:t>
      </w:r>
    </w:p>
    <w:p>
      <w:pPr>
        <w:pStyle w:val="Style16"/>
        <w:spacing w:before="0" w:after="0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  Налаживание внутрисемейных отношений;</w:t>
      </w:r>
    </w:p>
    <w:p>
      <w:pPr>
        <w:pStyle w:val="Style16"/>
        <w:spacing w:before="0" w:after="0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  Осознание собственного «Я» и т.д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ми целями консультаций родителей стали:</w:t>
      </w:r>
    </w:p>
    <w:p>
      <w:pPr>
        <w:pStyle w:val="Style16"/>
        <w:spacing w:before="0" w:after="0"/>
        <w:ind w:left="762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  Затруднения во взаимоотношениях в семье;</w:t>
      </w:r>
    </w:p>
    <w:p>
      <w:pPr>
        <w:pStyle w:val="Style16"/>
        <w:spacing w:before="0" w:after="0"/>
        <w:ind w:left="762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  Затруднения в освоении программного материала ребенком;</w:t>
      </w:r>
    </w:p>
    <w:p>
      <w:pPr>
        <w:pStyle w:val="Style16"/>
        <w:spacing w:before="0" w:after="0"/>
        <w:ind w:left="762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  Выявление психологических особенностей ребенка;</w:t>
      </w:r>
    </w:p>
    <w:p>
      <w:pPr>
        <w:pStyle w:val="Style16"/>
        <w:spacing w:before="0" w:after="0"/>
        <w:ind w:left="762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  Поиск педагогических воздействий.</w:t>
      </w:r>
    </w:p>
    <w:p>
      <w:pPr>
        <w:pStyle w:val="Style16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с тренерско-педагогическим коллективом проводились по следующим вопросам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   Психологические особенности воспитанников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   Поиску индивидуальных подходов в работе с воспитанникам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   Поиску мотивации для повышения спортивных результатов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   Создание сплоченности и слаженности работы команды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   Коррекция личностных качеств характера.</w:t>
      </w:r>
    </w:p>
    <w:p>
      <w:pPr>
        <w:pStyle w:val="Style16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Всего было проведено 156 консультаций.  </w:t>
      </w:r>
    </w:p>
    <w:p>
      <w:pPr>
        <w:pStyle w:val="Style16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-23 учебный год на учете в КДН состояли 5 учащихся МБОУДО «СШ ЕР», один учащийся – в опасном социальном положении, 17 на внутришкольном учете, 11 – дети сироты и под опекой.  </w:t>
      </w:r>
    </w:p>
    <w:p>
      <w:pPr>
        <w:pStyle w:val="Style16"/>
        <w:spacing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участия в соревнованиях проводилась работа с командами для сплоченности и психологического настроя на победу, как до соревнований, так и во время.</w:t>
      </w:r>
    </w:p>
    <w:p>
      <w:pPr>
        <w:pStyle w:val="Style16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Работу педагогов - психологов МБОУДО  «СШ ЕР» за 2022-23 учебный год считаю удовлетворительной. Анализируя вышеперечисленное, в положительном развитии можно отметить следующе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  банка данных воспитанников ДЮСШ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дидактического материал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оснащенности оргтехнико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ступ в Интернет.</w:t>
      </w:r>
    </w:p>
    <w:p>
      <w:pPr>
        <w:pStyle w:val="Style16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работы психологической службы необходимо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     Увеличить объем коррекционной работы по сплочению спортивных команд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    Увеличить частоту проведения районных методических объеде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    Участие в специализированных тематических семинарах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     Увеличение количества стандартизированных диагностических методик.</w:t>
      </w:r>
    </w:p>
    <w:p>
      <w:pPr>
        <w:pStyle w:val="Style16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иагностическую и профилактическую работу с педагогическим коллективом.</w:t>
      </w:r>
    </w:p>
    <w:p>
      <w:pPr>
        <w:pStyle w:val="Style16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5. Снизить количество учащихся стоящих на КДН и внутришкольном учете.</w:t>
      </w:r>
    </w:p>
    <w:p>
      <w:pPr>
        <w:pStyle w:val="Style16"/>
        <w:spacing w:before="90" w:after="90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Style16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-психологи МБОУДО «СШ ЕР»                               Терещенко О.В. </w:t>
      </w:r>
    </w:p>
    <w:p>
      <w:pPr>
        <w:pStyle w:val="Style16"/>
        <w:spacing w:before="90" w:after="90"/>
        <w:ind w:left="5664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евин Н.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2:39:00Z</dcterms:created>
  <dc:creator>Терещенко</dc:creator>
  <dc:description/>
  <cp:keywords/>
  <dc:language>en-US</dc:language>
  <cp:lastModifiedBy>NATALIA</cp:lastModifiedBy>
  <cp:lastPrinted>2023-06-08T11:44:00Z</cp:lastPrinted>
  <dcterms:modified xsi:type="dcterms:W3CDTF">2023-06-08T08:44:00Z</dcterms:modified>
  <cp:revision>5</cp:revision>
  <dc:subject/>
  <dc:title/>
</cp:coreProperties>
</file>