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база  МБОУДО «СШ ЕР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.Грицика 119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(человек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и(муж,жен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ушевые и сан. узлы для МГ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 для М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 и стро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,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-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7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ьно-техническая база школы включает в себя: здание СШ                ( спортивный зал, административные кабинеты, тренерская ,  раздевалки, душевые;</w:t>
      </w:r>
    </w:p>
    <w:p>
      <w:pPr>
        <w:pStyle w:val="Normal"/>
        <w:rPr/>
      </w:pPr>
      <w:r>
        <w:rPr>
          <w:sz w:val="28"/>
          <w:szCs w:val="28"/>
        </w:rPr>
        <w:t>спортивно-оздоровительны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сстановительный центр(СОВЦ)(здание: борцовский зал , тренажёрный зал,  зал ОФП, раздевалка, душевая комната, тренерская),спортивный комплекс «Ермак», стадион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За годы функционирования школы каждый год проводились косметические ремонты, в результате которых, она приобретает необходимые условия для  тренировочного процесса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приобретаются канцелярские товары, медикаменты, моющие, чистящие и дизсредства, обновляется  хозяйственный инвентарь,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 произведён капитальный ремонт кровли здания. Проведена частичная замена  дверей,  водопров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проводится косметический ремонт открытых спортивных площадок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6 году Постановлением Главы Администрации Егорлыкского сельского поселения  был передан земельный участок для размещения стади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он ул.Полевая 27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87"/>
        <w:gridCol w:w="2268"/>
        <w:gridCol w:w="2127"/>
        <w:gridCol w:w="184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наполня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руженность (человек в нед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горо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Г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и(муж,же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ом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поведен капитальный ремонт трибун с навесом, покос территории стадиона, в 2024 году планируется ввод в эксплуатацию многофункциональной спортивной площадки с резиновым покрытием и ограждением.                                                                                                                                                               Вокруг территории стадиона установлено частичное ограждение и его покраска. Проведён ремонт одного из административно-хозяйственн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7 году  13 ноября  Постановлением Главы Администрации Егорлыкского района Ростовской области  был передан земельный участок для Спортивно-оздоровительного восстановительного цен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емельные участки и стро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, стро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(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- зд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д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617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 кв.м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д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Егорлыкского района Ростовской области № 733 от 13 11.2007 г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рвомайский , 1 б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ые помещения спортивно-оздоровительного восстановительного центр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2693"/>
        <w:gridCol w:w="2268"/>
      </w:tblGrid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(человек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ск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ся периодическое обследование системы дымоудаления и вентиляции, огнезащитная обработка деревянных конструкций чердачного помещения, приобретены средства пожаротушения, знаки     Ежегодно проводится косметический .Согласно требованиям пожарной безопасности расширены дверные проёмы, установлен порог не препятствующий  свободной эвакуации людей на случай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портивной школе  есть уголок охраны труда, на котором имеется положение об охране труда, инструктажи по ТБО, должностные инструкции, графики работы               Разработаны должностные инструкции, которые ежегодно дорабатываются (вносятся какие-то изменения с соблюдением правил по охране труда и обеспечению безопасности жизнедеятельности обучающихся и сотрудников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ятся инструктажи по технике безопасности, пожарной безопасности, по антитеррористически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портивной школе приобретен в 2021 году  есть автобус   ИАЦ- 1767М4 (2021 г. вып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были построены душевые и пандус для М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омплекс «Ермак» ул.Малькова 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д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617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4 кв.м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д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Администрации Егорлыкского района Ростовской области № 1277 от 18. 12.2023 г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ькова 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96"/>
        <w:gridCol w:w="1201"/>
        <w:gridCol w:w="1843"/>
        <w:gridCol w:w="1843"/>
        <w:gridCol w:w="18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(человек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бю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+раздевал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 муж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 муж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муж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уборочного   инвентар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ахт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 жен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женс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 женск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 для мг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 и стро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,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.Отопление:</w:t>
      </w:r>
    </w:p>
    <w:p>
      <w:pPr>
        <w:pStyle w:val="Normal"/>
        <w:rPr/>
      </w:pPr>
      <w:r>
        <w:rPr/>
        <w:t>1.Стальные панельные радиаторы-47 штук</w:t>
      </w:r>
    </w:p>
    <w:p>
      <w:pPr>
        <w:pStyle w:val="Normal"/>
        <w:rPr/>
      </w:pPr>
      <w:r>
        <w:rPr/>
        <w:t>2.Котел стальной водогрейный отопительный наружного применения марки КСВЛ-100</w:t>
      </w:r>
    </w:p>
    <w:p>
      <w:pPr>
        <w:pStyle w:val="Normal"/>
        <w:rPr/>
      </w:pPr>
      <w:r>
        <w:rPr/>
        <w:t xml:space="preserve">3.Горелка газовая блочная </w:t>
      </w:r>
      <w:r>
        <w:rPr>
          <w:lang w:val="en-US"/>
        </w:rPr>
        <w:t>BTG</w:t>
      </w:r>
      <w:r>
        <w:rPr/>
        <w:t xml:space="preserve"> 20</w:t>
      </w:r>
      <w:r>
        <w:rPr>
          <w:lang w:val="en-US"/>
        </w:rPr>
        <w:t>P</w:t>
      </w:r>
    </w:p>
    <w:p>
      <w:pPr>
        <w:pStyle w:val="Normal"/>
        <w:rPr/>
      </w:pPr>
      <w:r>
        <w:rPr/>
        <w:t>4.Счетчик газа микротермальный ТМП.407282.002-05</w:t>
      </w:r>
    </w:p>
    <w:p>
      <w:pPr>
        <w:pStyle w:val="Normal"/>
        <w:rPr/>
      </w:pPr>
      <w:r>
        <w:rPr/>
        <w:t>2.Горячее и холодное водоснабжение:</w:t>
      </w:r>
    </w:p>
    <w:p>
      <w:pPr>
        <w:pStyle w:val="Normal"/>
        <w:rPr/>
      </w:pPr>
      <w:r>
        <w:rPr/>
        <w:t xml:space="preserve">1.счетчики горячей и холодной воды крыльчатые бытового назначения </w:t>
      </w:r>
      <w:r>
        <w:rPr>
          <w:lang w:val="en-US"/>
        </w:rPr>
        <w:t>Metalac</w:t>
      </w:r>
      <w:r>
        <w:rPr/>
        <w:t xml:space="preserve"> </w:t>
      </w:r>
      <w:r>
        <w:rPr>
          <w:lang w:val="en-US"/>
        </w:rPr>
        <w:t>BOILER</w:t>
      </w:r>
      <w:r>
        <w:rPr/>
        <w:t>, подача холодной воды осуществляется насосами циркуляционными для систем водоснабжения и отопления по трубам напорным из полиэтилена повышенной термостойкости, горячее водоснабжение осуществляется через электрические водонагреватели аккумуляционные(накопительные) бытового назначения с баком из коррозионностойкой стали электрические объемом 120 литров каждый.</w:t>
      </w:r>
    </w:p>
    <w:p>
      <w:pPr>
        <w:pStyle w:val="Normal"/>
        <w:rPr/>
      </w:pPr>
      <w:r>
        <w:rPr/>
        <w:t>3.Напольное покрытие зала , коридора и вспомогательных помещений:</w:t>
      </w:r>
    </w:p>
    <w:p>
      <w:pPr>
        <w:pStyle w:val="Normal"/>
        <w:rPr/>
      </w:pPr>
      <w:r>
        <w:rPr/>
        <w:t>зал:паркетная доска из массива клена ,дуба ,граба, бука, ясеня, бука, березы.</w:t>
      </w:r>
    </w:p>
    <w:p>
      <w:pPr>
        <w:pStyle w:val="Normal"/>
        <w:rPr/>
      </w:pPr>
      <w:r>
        <w:rPr/>
        <w:t xml:space="preserve"> </w:t>
      </w:r>
      <w:r>
        <w:rPr/>
        <w:t>Напольное покрытие по коридору раздевалкам, вспомогательным помещениям и кабинетам – плитка керамическая.</w:t>
      </w:r>
    </w:p>
    <w:p>
      <w:pPr>
        <w:pStyle w:val="Normal"/>
        <w:rPr/>
      </w:pPr>
      <w:r>
        <w:rPr>
          <w:b/>
        </w:rPr>
        <w:t>4</w:t>
      </w:r>
      <w:r>
        <w:rPr/>
        <w:t>.Окна:стеклопакеты клеевые и одно двухкамерные с бесцветным листовым стеклом с москитными сетками- 18 штук. регулируемые.</w:t>
      </w:r>
    </w:p>
    <w:p>
      <w:pPr>
        <w:pStyle w:val="Normal"/>
        <w:rPr/>
      </w:pPr>
      <w:r>
        <w:rPr/>
        <w:t>5.Освещение : светильники светодиодные стационарные(пылевлагозащищенные-18 штук</w:t>
      </w:r>
    </w:p>
    <w:p>
      <w:pPr>
        <w:pStyle w:val="Normal"/>
        <w:rPr/>
      </w:pPr>
      <w:r>
        <w:rPr/>
        <w:t xml:space="preserve">зал--12 штук </w:t>
      </w:r>
    </w:p>
    <w:p>
      <w:pPr>
        <w:pStyle w:val="Normal"/>
        <w:rPr/>
      </w:pPr>
      <w:r>
        <w:rPr/>
        <w:t>6.Стены  из сэндвич панелей металлических трехслойных стеновых типа тсп-</w:t>
      </w:r>
      <w:r>
        <w:rPr>
          <w:lang w:val="en-US"/>
        </w:rPr>
        <w:t>z</w:t>
      </w:r>
      <w:r>
        <w:rPr/>
        <w:t xml:space="preserve"> 100-1190 </w:t>
      </w:r>
      <w:r>
        <w:rPr>
          <w:lang w:val="en-US"/>
        </w:rPr>
        <w:t>mb</w:t>
      </w:r>
      <w:r>
        <w:rPr/>
        <w:t xml:space="preserve"> 6002/9003</w:t>
      </w:r>
    </w:p>
    <w:p>
      <w:pPr>
        <w:pStyle w:val="Normal"/>
        <w:rPr/>
      </w:pPr>
      <w:r>
        <w:rPr/>
        <w:t>7.Водоотведение и канализация</w:t>
      </w:r>
    </w:p>
    <w:p>
      <w:pPr>
        <w:pStyle w:val="Normal"/>
        <w:rPr/>
      </w:pPr>
      <w:r>
        <w:rPr/>
        <w:t>канализация  выходит их труб из полипропилена, сливная яма находится с левой стороны от центрального входа, выложена кирпичом, бетонное перекрытие, объем 27 куб.метров</w:t>
      </w:r>
    </w:p>
    <w:p>
      <w:pPr>
        <w:pStyle w:val="Normal"/>
        <w:rPr>
          <w:color w:val="000000"/>
        </w:rPr>
      </w:pPr>
      <w:r>
        <w:rPr/>
        <w:t xml:space="preserve">9.Вентеляция </w:t>
      </w:r>
      <w:r>
        <w:rPr>
          <w:color w:val="000000"/>
        </w:rPr>
        <w:t xml:space="preserve">приточно-вытяжная </w:t>
      </w:r>
    </w:p>
    <w:p>
      <w:pPr>
        <w:pStyle w:val="Normal"/>
        <w:rPr/>
      </w:pPr>
      <w:r>
        <w:rPr/>
        <w:t xml:space="preserve">  </w:t>
      </w:r>
      <w:r>
        <w:rPr/>
        <w:t>установлены вентиляционные установки для воздуховодов (спортивный зал, раздевалки, сан узлы, душевые)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иточно-вытяжная вентиляция устраивается по следующей схеме, наружный воздух с помощью вентилятора по</w:t>
        <w:softHyphen/>
        <w:t>ступает в приточную камеру, в ней он механически очищается от пылевых частиц, а в холодное время еще и подогревается и через вентиляционные каналы подается в помещен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удаления загрязненного воздуха оборудуется сеть вытяж</w:t>
        <w:softHyphen/>
        <w:t>ных каналов. Они выводятся в общий коллектор на потолочном перекрытии , и  из него воздух удаля</w:t>
        <w:softHyphen/>
        <w:t>ется при помощи мощного вентилятора.</w:t>
      </w:r>
    </w:p>
    <w:p>
      <w:pPr>
        <w:pStyle w:val="Normal"/>
        <w:rPr/>
      </w:pPr>
      <w:r>
        <w:rPr/>
        <w:t>10.Санузлы : унитазы керамические с смывным бачком -6 штук с  пластмассовым сиденьем,  душевые кабинки с поддоном  и ограждением из огрстекла, покрытие стен в душевых- плитка керамическая -керамогранит глазурованный, смесители сенсорныйе с термостатом-1шт,раковина краны шаровые-3 штуки.</w:t>
      </w:r>
    </w:p>
    <w:p>
      <w:pPr>
        <w:pStyle w:val="Normal"/>
        <w:rPr/>
      </w:pPr>
      <w:r>
        <w:rPr/>
        <w:t xml:space="preserve">11.Крыша:несущие металлические конструкции с пределом огнестойкости </w:t>
      </w:r>
      <w:r>
        <w:rPr>
          <w:lang w:val="en-US"/>
        </w:rPr>
        <w:t>r</w:t>
      </w:r>
      <w:r>
        <w:rPr/>
        <w:t>45-металлопрофиль.</w:t>
      </w:r>
    </w:p>
    <w:p>
      <w:pPr>
        <w:pStyle w:val="Normal"/>
        <w:rPr/>
      </w:pPr>
      <w:r>
        <w:rPr/>
        <w:t>13.Панели пластиковые трехслойные с утеплителем из пенополистирола и пенофола</w:t>
      </w:r>
    </w:p>
    <w:p>
      <w:pPr>
        <w:pStyle w:val="Normal"/>
        <w:rPr/>
      </w:pPr>
      <w:r>
        <w:rPr/>
        <w:t>14.Потолок: плиты древесно-стружечные, облицованные пленками на основе термоактивных полимеров,листы гипсоволокнистые обычные и влагостойкие гвлв плиты минераловолокнистые потолочные</w:t>
      </w:r>
    </w:p>
    <w:p>
      <w:pPr>
        <w:pStyle w:val="Normal"/>
        <w:rPr/>
      </w:pPr>
      <w:r>
        <w:rPr/>
        <w:t>15.Двери противопожарные металлические однопольные глухие-3 шт.,двери –наружного дверного блока из пвх профилей-17 штук</w:t>
      </w:r>
    </w:p>
    <w:p>
      <w:pPr>
        <w:pStyle w:val="Normal"/>
        <w:rPr/>
      </w:pPr>
      <w:r>
        <w:rPr/>
        <w:t>12.Оснащение:</w:t>
      </w:r>
    </w:p>
    <w:p>
      <w:pPr>
        <w:pStyle w:val="Normal"/>
        <w:rPr>
          <w:spacing w:val="1"/>
        </w:rPr>
      </w:pPr>
      <w:r>
        <w:rPr/>
        <w:t>1. Щит баскетбольный с кольцом,</w:t>
      </w:r>
      <w:r>
        <w:rPr>
          <w:spacing w:val="1"/>
        </w:rPr>
        <w:t>щит баскетбольный из прозрачного синтетического материала или безопасного стекла. кольцо баскетбольное амортизационное профессиональное, состоит из щита и кольца с сеткой.</w:t>
      </w:r>
    </w:p>
    <w:p>
      <w:pPr>
        <w:pStyle w:val="Normal"/>
        <w:rPr/>
      </w:pPr>
      <w:r>
        <w:rPr>
          <w:spacing w:val="1"/>
        </w:rPr>
        <w:t>2.</w:t>
      </w:r>
      <w:r>
        <w:rPr/>
        <w:t xml:space="preserve"> Стол-10 шт.размеры: ширина не менее 1200 мм, глубина не менее 650 мм, высота не менее 750 мм. материалы: лдсп толщиной не менее 16мм. кромка пвх толщиной не менее 2 мм.</w:t>
      </w:r>
    </w:p>
    <w:p>
      <w:pPr>
        <w:pStyle w:val="Normal"/>
        <w:shd w:fill="FFFFFF" w:val="clear"/>
        <w:spacing w:before="0" w:after="67"/>
        <w:jc w:val="both"/>
        <w:rPr/>
      </w:pPr>
      <w:r>
        <w:rPr/>
        <w:t>3. Шкаф в раздевалку- 30 шт. гост р 56422-2015</w:t>
      </w:r>
    </w:p>
    <w:p>
      <w:pPr>
        <w:pStyle w:val="Normal"/>
        <w:rPr/>
      </w:pPr>
      <w:r>
        <w:rPr/>
        <w:t xml:space="preserve">размеры: ширина отделения 300 или 360 мм, глубина шкафа 600, высота 1830 мм. </w:t>
      </w:r>
      <w:r>
        <w:rPr>
          <w:spacing w:val="1"/>
          <w:shd w:fill="FFFFFF" w:val="clear"/>
        </w:rPr>
        <w:t>в каждом отделении шкафа  предусмотрена штанга, два крючка для одежды, полки для головных уборов и обуви</w:t>
      </w:r>
      <w:r>
        <w:rPr/>
        <w:t>. для естественного проветривания шкафов в верхней и нижней частях каждого отделения  предусмотрены отверстия для вентиляции. конструкция шкафов  должна позволить  скреплять их между собой.</w:t>
      </w:r>
    </w:p>
    <w:p>
      <w:pPr>
        <w:pStyle w:val="Normal"/>
        <w:rPr/>
      </w:pPr>
      <w:r>
        <w:rPr/>
        <w:t>4. Стул-30 штук- с мягким сиденьем из металлического каркаса.</w:t>
      </w:r>
    </w:p>
    <w:p>
      <w:pPr>
        <w:pStyle w:val="Normal"/>
        <w:rPr/>
      </w:pPr>
      <w:r>
        <w:rPr/>
        <w:t xml:space="preserve">5. Шкаф для одежды-4 шт.размеры: ширина  770 мм, глубина 580 мм, высота не менее 2000 мм. </w:t>
      </w:r>
      <w:r>
        <w:rPr>
          <w:shd w:fill="FFFFFF" w:val="clear"/>
        </w:rPr>
        <w:t>соответствие</w:t>
      </w:r>
      <w:r>
        <w:rPr/>
        <w:t xml:space="preserve"> гост 16371-2014.</w:t>
      </w:r>
    </w:p>
    <w:p>
      <w:pPr>
        <w:pStyle w:val="Normal"/>
        <w:rPr/>
      </w:pPr>
      <w:r>
        <w:rPr/>
        <w:t xml:space="preserve">6. Шкаф для учебной литературы-7 шт. размеры  : ширина   770 мм, глубина  370 мм, высота  2000 мм. материалы: лдсп толщиной не менее 16мм, </w:t>
      </w:r>
      <w:r>
        <w:rPr>
          <w:shd w:fill="FFFFFF" w:val="clear"/>
        </w:rPr>
        <w:t>соответствие</w:t>
      </w:r>
      <w:r>
        <w:rPr/>
        <w:t xml:space="preserve"> гост 16371-2014.</w:t>
      </w:r>
    </w:p>
    <w:p>
      <w:pPr>
        <w:pStyle w:val="Normal"/>
        <w:rPr/>
      </w:pPr>
      <w:r>
        <w:rPr/>
        <w:t>7 ворота для мини-футбола и гандбола-2 шт, металлические с сеткой.</w:t>
      </w:r>
      <w:r>
        <w:rPr>
          <w:shd w:fill="FFFFFF" w:val="clear"/>
        </w:rPr>
        <w:t xml:space="preserve"> соответствие</w:t>
      </w:r>
      <w:r>
        <w:rPr/>
        <w:t xml:space="preserve"> гост р 55665-2013</w:t>
      </w:r>
    </w:p>
    <w:p>
      <w:pPr>
        <w:pStyle w:val="Normal"/>
        <w:rPr/>
      </w:pPr>
      <w:r>
        <w:rPr/>
        <w:t>8. Сетка-гаситель для гандбольных ворот-2 шт</w:t>
      </w:r>
    </w:p>
    <w:p>
      <w:pPr>
        <w:pStyle w:val="Normal"/>
        <w:rPr/>
      </w:pPr>
      <w:r>
        <w:rPr/>
        <w:t>9. Стеллаж для мячей-5шт.односторонний стеллаж для хранения различных видов мячей. размещение мячей одностороннее, горизонтальное, из листового металла и профильных труб в основании, предусмотрена  роликовые опоры для удобства размещения и передвижения стеллажа. размеры  (вхшхг) 2260х2100х350 мм</w:t>
      </w:r>
    </w:p>
    <w:p>
      <w:pPr>
        <w:pStyle w:val="Normal"/>
        <w:rPr/>
      </w:pPr>
      <w:r>
        <w:rPr/>
        <w:t>10 Сетка заградительная -1шт. защищает стены, оконные проемы, отопление, светильники от воздействия игрового оборудования и натянута как вдоль продольных стен и потолка,  так и вдоль поперечных стен. ячейка (шхд)  100х100мм, ткань - х/б с добавлением синтетических волокон, толщина нити   2,6мм</w:t>
      </w:r>
    </w:p>
    <w:p>
      <w:pPr>
        <w:pStyle w:val="Normal"/>
        <w:rPr/>
      </w:pPr>
      <w:r>
        <w:rPr/>
        <w:t>11. Вешалка для одежды-10 шт, металлические, переносные. у опорных частей  пластиковые заглушки. высота  2100 мм.</w:t>
      </w:r>
    </w:p>
    <w:p>
      <w:pPr>
        <w:pStyle w:val="Normal"/>
        <w:rPr/>
      </w:pPr>
      <w:r>
        <w:rPr/>
        <w:t>12. Кушетка медицинская смотровая-1 шт. каркас кушетки должен быть из стальных электросварных труб квадратного сечения:  20х20х1,5 мм, покрытых полимерным покрытием белого цвета. ложе и подголовник  из дсп (древесно-стружечная плита), с настилом из пенополиуретана и обивкой из искусственной кожи светло-кофейного цвета. конструкцией  предусмотрена механическая регулировка угла наклона подголовника в диапазоне 0°-45° (неизменный показатель). Габаритные размеры (ДхШхВ) кушетки должны быть:  1950х620х520. Все поверхности кушетки  устойчивы к обработке дезинфицирующими средствами</w:t>
      </w:r>
    </w:p>
    <w:p>
      <w:pPr>
        <w:pStyle w:val="Normal"/>
        <w:rPr/>
      </w:pPr>
      <w:r>
        <w:rPr/>
        <w:t>13. Медицинский шкаф-2 шт. Верхняя часть - открытая ниша. Нижняя часть - полка за распашными дверцами. Ручки на дверцах  в виде скобы, длиной  120мм. Шкаф  установлен на регулируемые по высоте опоры. Глубина:  350мм. Ширина: 700мм. Высота:  190 0мм. Шкаф  выполнен из ламинированной ДСП толщиной  16 мм. Торцевые части элементов шкафа окантованы пластиковой лентой толщиной  2 мм.</w:t>
      </w:r>
    </w:p>
    <w:p>
      <w:pPr>
        <w:pStyle w:val="Normal"/>
        <w:rPr/>
      </w:pPr>
      <w:r>
        <w:rPr/>
        <w:t>14. Стол для врача-3 шт. Внешние габаритные размеры (ДхШхВ) :  1100х650х550. Стол  выполнен из ламинированной ДСП толщиной  16 мм. Торцевые части элементов шкафа окантованы пластиковой лентой толщиной  2 мм.</w:t>
      </w:r>
    </w:p>
    <w:p>
      <w:pPr>
        <w:pStyle w:val="Normal"/>
        <w:jc w:val="both"/>
        <w:rPr/>
      </w:pPr>
      <w:r>
        <w:rPr/>
        <w:t>15. Манипуляционный инструментальный столик- 2шт. Каркас столика  стальной, с полимерным покрытием. Колеса самоориентирующиеся, с диаметром  50 мм с внешним покрытием из резины. Столешница  из нержавеющей стали. Столик имеет полку из нержавеющей стали и выдвижной ящик, а также боковые ручки-дуги для перевозки.</w:t>
      </w:r>
    </w:p>
    <w:p>
      <w:pPr>
        <w:pStyle w:val="Normal"/>
        <w:jc w:val="both"/>
        <w:rPr/>
      </w:pPr>
      <w:r>
        <w:rPr/>
        <w:t>16. Ширма медицинская-1 шт. Каркас  из стальной трубы  16 мм, с полимерным покрытием, устойчивым к санитарно-дезинфекционной обработке. Материал занавеси (пленки из поливинилхлорида)  белого цвета. Ширма  на опорах (без колес).</w:t>
      </w:r>
    </w:p>
    <w:p>
      <w:pPr>
        <w:pStyle w:val="Normal"/>
        <w:jc w:val="both"/>
        <w:rPr/>
      </w:pPr>
      <w:r>
        <w:rPr/>
        <w:t>17 Скамья для раздевалок-10 шт., предназначена для установки в спортивных раздевалках. 10 крючков для одежды. Специальная полочка под обувь. Материал скамьи - липа. Каркас выполнен из профильной трубы. Высота 1,6 м., длина  1,5м., глубина 380мм</w:t>
      </w:r>
    </w:p>
    <w:p>
      <w:pPr>
        <w:pStyle w:val="Normal"/>
        <w:jc w:val="both"/>
        <w:rPr/>
      </w:pPr>
      <w:r>
        <w:rPr/>
        <w:t>18. Теннисный стол-2шт.</w:t>
      </w:r>
      <w:r>
        <w:rPr>
          <w:shd w:fill="FFFFFF" w:val="clear"/>
        </w:rPr>
        <w:t xml:space="preserve"> Высота стола  760мм, длина 2740 мм, ширина 1525 мм. Стол  поделен на 2 равные части сеткой. Соответствие ГОСТ Р 56899-2016</w:t>
      </w:r>
    </w:p>
    <w:p>
      <w:pPr>
        <w:pStyle w:val="Normal"/>
        <w:jc w:val="both"/>
        <w:rPr/>
      </w:pPr>
      <w:r>
        <w:rPr>
          <w:shd w:fill="FFFFFF" w:val="clear"/>
        </w:rPr>
        <w:t>19.</w:t>
      </w:r>
      <w:r>
        <w:rPr/>
        <w:t xml:space="preserve"> Стойки для волейбола-4 шт Стойка с креплением металлическая круглая в комплекте с волейбольной сеткой (1 шт.). Соответствие ГОСТ 56433-2015.(съемная с шахтами для крепления стоек)</w:t>
      </w:r>
    </w:p>
    <w:p>
      <w:pPr>
        <w:pStyle w:val="Normal"/>
        <w:jc w:val="both"/>
        <w:rPr/>
      </w:pPr>
      <w:r>
        <w:rPr/>
        <w:t>20. Мат гимнастический-20 шт чехол: искусственная кожа, на молнии, с ручками для переноски. Габариты (ДхШ)  2000мм х 1000мм</w:t>
      </w:r>
    </w:p>
    <w:p>
      <w:pPr>
        <w:pStyle w:val="Normal"/>
        <w:rPr/>
      </w:pPr>
      <w:r>
        <w:rPr/>
        <w:t xml:space="preserve">21. Вышка судейская из положения стоя-1 шт., состоит из 2 элементов (стремянка и платформа). </w:t>
      </w:r>
    </w:p>
    <w:p>
      <w:pPr>
        <w:pStyle w:val="Normal"/>
        <w:jc w:val="both"/>
        <w:rPr/>
      </w:pPr>
      <w:r>
        <w:rPr/>
        <w:t>Общая высота конструкции –  2400мм и ширина 750мм. Каркас вышки изготовлен из квадратной трубы сечением и толщиной  25х25х2мм. Площадка для судьи  изготовлена из окрашенной многослойной влагостойкой фанеры толщиной  18 мм, находящаяся от уровня пола на высоте  1100 мм. Должна быть укомплектована колесами, которые обеспечивают транспортировку.</w:t>
      </w:r>
    </w:p>
    <w:p>
      <w:pPr>
        <w:pStyle w:val="Normal"/>
        <w:jc w:val="both"/>
        <w:rPr/>
      </w:pPr>
      <w:r>
        <w:rPr/>
        <w:t>22. Шведская стенка гимнастическая-16 шт.</w:t>
      </w:r>
      <w:r>
        <w:rPr>
          <w:bCs/>
          <w:color w:val="1D2029"/>
          <w:shd w:fill="FFFFFF" w:val="clear"/>
        </w:rPr>
        <w:t xml:space="preserve"> Стенка гимнастическая "Стандарт" 2000х800х135мм (боковины из массива сосны, березовые перекладины)</w:t>
      </w:r>
    </w:p>
    <w:p>
      <w:pPr>
        <w:pStyle w:val="Normal"/>
        <w:rPr/>
      </w:pPr>
      <w:r>
        <w:rPr>
          <w:bCs/>
          <w:color w:val="1D2029"/>
          <w:shd w:fill="FFFFFF" w:val="clear"/>
        </w:rPr>
        <w:t>23.</w:t>
      </w:r>
      <w:r>
        <w:rPr/>
        <w:t xml:space="preserve"> Ковер гимнастический-1 шт. Стандартный размер — 14 на 14 метров.</w:t>
      </w:r>
    </w:p>
    <w:p>
      <w:pPr>
        <w:pStyle w:val="Normal"/>
        <w:rPr/>
      </w:pPr>
      <w:r>
        <w:rPr/>
        <w:t>Покрытие: ворсовой ковролин. Высота ворса от 3 до 6 мм.</w:t>
      </w:r>
    </w:p>
    <w:p>
      <w:pPr>
        <w:pStyle w:val="Normal"/>
        <w:rPr/>
      </w:pPr>
      <w:r>
        <w:rPr/>
        <w:t>Основа ковра — войлок. Подложка изготавливается из многослойного пенополиэтилена.</w:t>
      </w:r>
    </w:p>
    <w:p>
      <w:pPr>
        <w:pStyle w:val="Normal"/>
        <w:jc w:val="both"/>
        <w:rPr/>
      </w:pPr>
      <w:r>
        <w:rPr/>
        <w:t>24. Тележка для хранения мячей-4 шт. металл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1:00Z</dcterms:created>
  <dc:creator>василий</dc:creator>
  <dc:description/>
  <cp:keywords/>
  <dc:language>en-US</dc:language>
  <cp:lastModifiedBy>Trener</cp:lastModifiedBy>
  <cp:lastPrinted>2008-03-19T14:33:00Z</cp:lastPrinted>
  <dcterms:modified xsi:type="dcterms:W3CDTF">2024-04-10T11:52:00Z</dcterms:modified>
  <cp:revision>53</cp:revision>
  <dc:subject/>
  <dc:title>4</dc:title>
</cp:coreProperties>
</file>