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  УТВЕРЖДЕНО</w:t>
      </w:r>
    </w:p>
    <w:p>
      <w:pPr>
        <w:pStyle w:val="Heading1"/>
        <w:jc w:val="left"/>
        <w:rPr/>
      </w:pPr>
      <w:r>
        <w:rPr>
          <w:sz w:val="24"/>
        </w:rPr>
        <w:t>на тренерско-педагогическом совете                                    приказом МБОУДО «СШ ЕР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29.08. 2023 г. Протокол № 1                                                от 29.08.2023 г. №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«Спортивной школы Егорлыкского района»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муниципального бюджетного образовательного учреждения дополнительного образования «Спортивной школы Егорлыкского района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образовательного учреждения дополнительного образования «Спортивной школы Егорлыкского района» (далее – работники) независимо от занимаемой ими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БОУ ДО «СШ ЕР»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педагогических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ОУ ДО «СШ ЕР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БОУ ДО «СШ 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БОУ ДО «СШ Е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ДО «СШ 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БОУ ДО «СШ ЕР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БОУ ДО «СШ ЕР»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БОУ ДО «СШ ЕР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БОУ ДО «СШ ЕР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БОУ ДО «СШ ЕР»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, быть сдержанным и аккура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4.1. Нарушение работниками положений настоящего Кодекса рассматривается на заседаниях тренерско-педагогического совета или комиссиях по урегулированию споров, между участниками образовательных отношени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4.2. Соблюдение педагогическими работниками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6:00Z</dcterms:created>
  <dc:creator>BasnakDV</dc:creator>
  <dc:description/>
  <cp:keywords/>
  <dc:language>en-US</dc:language>
  <cp:lastModifiedBy>NATALIA</cp:lastModifiedBy>
  <cp:lastPrinted>2023-09-12T14:47:00Z</cp:lastPrinted>
  <dcterms:modified xsi:type="dcterms:W3CDTF">2023-09-12T11:47:00Z</dcterms:modified>
  <cp:revision>29</cp:revision>
  <dc:subject/>
  <dc:title>Проект</dc:title>
</cp:coreProperties>
</file>