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ТВЕРЖДАЮ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Директор МБОУДО «СШ ЕР»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И.В.Басистая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«30» октября 2023г.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Приказ №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 «Спортивной школы Егорлыкского района»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мерный Кодекс профессиональной этики и служебного поведения работников муниципального бюджетного образовательного учреждения дополнительного образования  «Спортивной школы Егорлыкского района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образовательного учреждения дополнительного образования  «Спортивной школы Егорлыкского района»  (далее – работники) независимо от заним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БОУДО  «СШ ЕР»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ОУДО  «СШ ЕР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БОУДО «СШ 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БОУДО  «СШ Е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ДО  «СШ 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БОУДО «СШ ЕР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БОУДО «СШ ЕР»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ОУДО  «СШ ЕР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ОУДО  «СШ ЕР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БОУДО  «СШ ЕР»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6:00Z</dcterms:created>
  <dc:creator>BasnakDV</dc:creator>
  <dc:description/>
  <cp:keywords/>
  <dc:language>en-US</dc:language>
  <cp:lastModifiedBy>DUSH1</cp:lastModifiedBy>
  <cp:lastPrinted>2023-10-30T17:16:00Z</cp:lastPrinted>
  <dcterms:modified xsi:type="dcterms:W3CDTF">2023-10-30T14:16:00Z</dcterms:modified>
  <cp:revision>30</cp:revision>
  <dc:subject/>
  <dc:title>Проект</dc:title>
</cp:coreProperties>
</file>