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ению учебной документации тренерами-преподават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ля зачисления обучающихся  необходимо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 xml:space="preserve">Заявление от  родителей (законных представителей),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>Договор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 xml:space="preserve">Протокол по приему контрольных нормативов (тестов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 заявлению прилагаются: 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ий документ (справка), подтверждающий отсутствие у поступающего противопоказаний для освоения образовательной программы в области физической культуры и спорта)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(паспорт) поступающего.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и поступающего (формат 3х4 в количестве 3 ш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страхового медицинского полиса. </w:t>
      </w:r>
    </w:p>
    <w:p>
      <w:pPr>
        <w:pStyle w:val="Normal"/>
        <w:ind w:left="360" w:hanging="0"/>
        <w:rPr>
          <w:b/>
          <w:b/>
          <w:b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i/>
          <w:iCs/>
        </w:rPr>
        <w:t>При переходе в УТГ: личная карточка спортсме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зания к ведению журнала:</w:t>
      </w:r>
    </w:p>
    <w:p>
      <w:pPr>
        <w:pStyle w:val="TextBody"/>
        <w:rPr>
          <w:sz w:val="24"/>
        </w:rPr>
      </w:pPr>
      <w:r>
        <w:rPr>
          <w:sz w:val="24"/>
        </w:rPr>
        <w:t>Журнал ведется тренерами-преподавателями для каждой учебной группы и является основным документом по учету работы учебной группы и самого тренера-преподавателя. Записи заносятся аккуратно и разборчиво, заполнение всех граф в каждом разделе обязательно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Расписание тренировок: указывается время их проведения, утвержденное директором школы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Общие сведения: заполняется каждая графа, дата прохождения мед.осмотра – записывается два раза в год; классификация учащегося; сведения о контрольно-переводных нормативах, сведения о родителях, социальная категория, домашний адрес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Учет объема нагрузки заполняется ежемесячно, согласно выполнения программного материала годового плана-графика распределения учебных часов и расписания занятий, а также ежедневно ведется учет посещаемости учащихся, ежедневно  после проведенного занятия ставиться подпись тренера-преподавателя.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Сведения о воспитательных мероприятиях (беседы, походы, посещения музеев, спортивно-массовые мероприятия и т.д.)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Сведения о травмах и болезнях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Учет участия в соревнованиях (за весь учебный год)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Отчет о проделанной работе за год, с выполнением поставленных задач в начале учебного года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Годовой план-график распределения учебных часов (согласно утвержденным программам) на учебный год (утверждается директором спортивной школы, подписывает заместитель директора по УВ и СР)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Ежемесячно с 1 по 3 число журнал сдается на контрольную проверку заместителю директора по УВиСР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b/>
          <w:bCs/>
          <w:i w:val="false"/>
          <w:iCs w:val="false"/>
          <w:sz w:val="24"/>
        </w:rPr>
        <w:t>Указания к ведению рабочая образовательная  программа.</w:t>
      </w:r>
    </w:p>
    <w:p>
      <w:pPr>
        <w:pStyle w:val="Normal"/>
        <w:ind w:left="900" w:hanging="0"/>
        <w:jc w:val="both"/>
        <w:rPr/>
      </w:pPr>
      <w:r>
        <w:rPr/>
        <w:t>Индивидуальное планирование ведется в соответствии с годовым учебным (тренировочным) планом (далее - учебный план), рассчитанным:</w:t>
      </w:r>
    </w:p>
    <w:p>
      <w:pPr>
        <w:pStyle w:val="Normal"/>
        <w:ind w:left="900" w:hanging="0"/>
        <w:jc w:val="both"/>
        <w:rPr/>
      </w:pPr>
      <w:r>
        <w:rPr/>
        <w:t>по общеразвивающим программам - на срок, установленный локальными нормативными актами МБОУДО «ДЮСШ» ЕР;</w:t>
      </w:r>
    </w:p>
    <w:p>
      <w:pPr>
        <w:pStyle w:val="Normal"/>
        <w:ind w:left="900" w:hanging="0"/>
        <w:jc w:val="both"/>
        <w:rPr/>
      </w:pPr>
      <w:r>
        <w:rPr/>
        <w:t>по дополнительным предпрофессиональным программам -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данным программам (далее - федеральные государственные требования);</w:t>
      </w:r>
    </w:p>
    <w:p>
      <w:pPr>
        <w:pStyle w:val="Normal"/>
        <w:ind w:left="900" w:hanging="0"/>
        <w:jc w:val="both"/>
        <w:rPr/>
      </w:pPr>
      <w:r>
        <w:rPr/>
        <w:t>по программам спортивной подготовки - в соответствии с федеральными стандартами спортивной подготовки;</w:t>
      </w:r>
    </w:p>
    <w:p>
      <w:pPr>
        <w:pStyle w:val="Normal"/>
        <w:ind w:left="900" w:hanging="0"/>
        <w:jc w:val="both"/>
        <w:rPr/>
      </w:pPr>
      <w:r>
        <w:rPr/>
        <w:t>Тренировочный процесс подлежит ежегодному планированию в соответствии со следующими сроками:</w:t>
      </w:r>
    </w:p>
    <w:p>
      <w:pPr>
        <w:pStyle w:val="Normal"/>
        <w:ind w:left="900" w:hanging="0"/>
        <w:jc w:val="both"/>
        <w:rPr/>
      </w:pPr>
      <w:r>
        <w:rPr/>
        <w:t>- ежегодное планирование, позволяющее составить план проведения групповых и индивидуальных тренировочных занятий и промежуточной (итоговой) аттестации обучающихся;</w:t>
      </w:r>
    </w:p>
    <w:p>
      <w:pPr>
        <w:pStyle w:val="Normal"/>
        <w:ind w:left="900" w:hanging="0"/>
        <w:jc w:val="both"/>
        <w:rPr/>
      </w:pPr>
      <w:r>
        <w:rPr/>
        <w:t>- ежеквартальное планирование, позволяющее спланировать работу по проведению индивидуальных тренировочных занятий; самостоятельную работу обучающихся по индивидуальным планам; тренировочные сборы; участие в спортивных соревнованиях и иных мероприятиях;</w:t>
      </w:r>
    </w:p>
    <w:p>
      <w:pPr>
        <w:pStyle w:val="Normal"/>
        <w:ind w:left="900" w:hanging="0"/>
        <w:jc w:val="both"/>
        <w:rPr/>
      </w:pPr>
      <w:r>
        <w:rPr/>
        <w:t>- ежемесячное планирование (не позднее, чем за месяц до планируемого срока проведения) инструкторская и судейская практика, а также медико-восстановительные и другие мероприятия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ротоколы родительских собраний (не менее 3-х собраний за учебный год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кты по пожарной и антитеррористической безопасности. (октябрь, апрель)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i w:val="false"/>
          <w:sz w:val="24"/>
        </w:rPr>
        <w:t xml:space="preserve">Инструктажи с обучающимися (на начало уч.года, на осенний период, на зимний период, на новогодние каникулы, на весенний период, на летний период, перед каждым выездом или участием в  спортивно-массовом мероприятии, внеплановые и др.) 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Вся документация должна вестись аккуратно, грамотно и четко читаема, все данные заносятся вовремя и достоверно,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              </w:t>
      </w:r>
      <w:r>
        <w:rPr>
          <w:caps/>
          <w:sz w:val="24"/>
        </w:rPr>
        <w:t>исправления и поправки НЕ ДОПУСТИМЫ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 w:val="false"/>
          <w:iCs w:val="false"/>
          <w:caps/>
          <w:sz w:val="24"/>
        </w:rPr>
        <w:t>В</w:t>
      </w:r>
      <w:r>
        <w:rPr>
          <w:b/>
          <w:bCs/>
          <w:i w:val="false"/>
          <w:iCs w:val="false"/>
          <w:sz w:val="24"/>
        </w:rPr>
        <w:t>ремя отставания заполнения допускаются в следующих пределах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Заявления о приеме в спортивную школу – один месяц с момента начала занятий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Медицинская справка от врача – с момента начала занятий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Личная карточка спортсмена,  после очередного перевода или зачисления в следующий год обучения (согласно приказа)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Рабочая Программа,– к началу каждого занятия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Журнал работы – не более трех дней с начала месяца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</w:rPr>
        <w:t>Для участия в соревнованиях и спортивно-массовых мероприятиях заявки, сметы и другая документация подается тренерами за 30 дней до мероприяти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тчеты о командировках на соревнования и спортивно-массовых мероприятиях сдаются в течение трех суто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1:05:00Z</dcterms:created>
  <dc:creator>Microsoft</dc:creator>
  <dc:description/>
  <cp:keywords/>
  <dc:language>en-US</dc:language>
  <cp:lastModifiedBy>Zarik</cp:lastModifiedBy>
  <cp:lastPrinted>2015-08-24T16:33:00Z</cp:lastPrinted>
  <dcterms:modified xsi:type="dcterms:W3CDTF">2017-03-26T15:23:00Z</dcterms:modified>
  <cp:revision>18</cp:revision>
  <dc:subject/>
  <dc:title>ДОЛЖНОСТНАЯ ИНСТРУКЦИЯ</dc:title>
</cp:coreProperties>
</file>