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70450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0"/>
                            </w:tblGrid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>Д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офилактика употребление ПАВ среди подростков в системе психологического сопровождения в О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34.05pt;mso-wrap-distance-left:9.35pt;mso-wrap-distance-right:9.35pt;mso-wrap-distance-top:0pt;mso-wrap-distance-bottom:0pt;margin-top:200.75pt;mso-position-vertical-relative:page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0"/>
                      </w:tblGrid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>Д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рофилактика употребление ПАВ среди подростков в системе психологического сопровождения в О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autoSpaceDE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autoSpaceDE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/>
        <w:autoSpaceDE w:val="true"/>
        <w:spacing w:lineRule="auto" w:line="360"/>
        <w:ind w:firstLine="7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/>
        <w:autoSpaceDE w:val="true"/>
        <w:spacing w:lineRule="auto" w:line="360"/>
        <w:ind w:firstLine="7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БОУ ДОД ЕР «ДЮСШ»</w:t>
      </w:r>
    </w:p>
    <w:p>
      <w:pPr>
        <w:pStyle w:val="Normal"/>
        <w:widowControl/>
        <w:autoSpaceDE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Терещенко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Егорлыкска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ктуально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следние годы наркомания и связанная с ней преступность стали представлять серьезную угрозу для национальной безопасности России и ее будущ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Рост числа больных наркоманией и токсикоманией, состоящих на учете в лечебно- профилактических учреждениях, стал устойчивой тенденцией в конце 80-х годов. Начиная с середины 90-х годов, процесс наркотизации заметно ускорился. В 2002 году, по данным Минздрава Р.Ф., число лиц употреблявших наркотики и находившихся под наблюдением, составило 448,1 тысяч человек, или 310,7 в расчете на 100 тысяч населения, 10,3% численности жителей России, из них больных наркоманией-219,9 тысяч человек. По сравнению с 1990 годом, оно увеличилось почти в 10 ра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Однако пациенты лечебно-профилактических учреждений - это лишь небольшая часть людей, злоупотребляющих наркотиками и другими психоактивными веществами. По оценкам экспертов, реальное число потребителей наркотических средств на порядок выше. По данным Госнаркоконтроля России оно достигает 4 млн. человек, или около 3% населения России. По данным Министерства Образования Р.Ф., сегодня 6,5 млн. россиян периодически употребляют наркотические средства (или почти 4,5%), из которых 2 млн. человек страдают наркотической зависимостью. 4 млн. потребителей наркотических средств - дети и молодежь от 11 до 24лет, из которых от 0,9 до 1,1 млн. человек наркозависи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аболеваемость наркоманией подростков за последние 10 лет увеличилась в 14,8 раза. Пик численности находится под медицинским наблюдением потребителей наркотиков этой возрастной категории, и пришелся на 2000 год - 123,9 на 100 тысяч подростков. Уровень регистрируемой заболеваемости токсикоманией начал снижаться еще в конце 90-х годов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Среди общего числа наркоманов 82% составляют молодые люди в возрасте до 24 лет, а преобладающий возраст приобщения к наркотикам в последние годы снизился с 17-18 лет до 12-13 лет. Отсюда следует, что наркотизация особенно угрожает молодежи как социально-демографической группе, являющейся потенциальным носителем нестандартного, в том числе девиантного поведения. Поэтому эта проблема не может быть разрешена без комплексного анализа индивидуальной и коллективной мотивации употребления наркотиков, отношения к их употреблению в молодежной сред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Наркомания среди молодежи, осознаваемая сегодня как «проблема номер один», является лишь следствием, отражением глубоких внутренних противоречий как психического, так и социального плана. Многие попытки исправить ситуацию, предпринимаемые сегодня, сводятся к тому, что борьба часто направлена против самих наркотиков, организация и проведение других профилактических мероприятий — все это значимо и эффективно, переключившись на социально-полезную деяте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Употребление ПАВ - это проблема, ведущая к деградации общества и порождающая такую социальную проблему, как обострение криминогенности. Около 213 несовершеннолетних наркоманов становятся преступниками. Наркомания в целом угрожает здоровью н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Наркотизация населения Российской Федерации и отдельных ее регионов является одной из острых проблем и потенциальной угрозой демографическому и культурному воспроизводству российского социума. Поэтому тема нашего исследования актуальна.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820" w:leader="none"/>
          <w:tab w:val="left" w:pos="8364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820" w:leader="none"/>
          <w:tab w:val="left" w:pos="8364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820" w:leader="none"/>
          <w:tab w:val="left" w:pos="8364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820" w:leader="none"/>
          <w:tab w:val="left" w:pos="8364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820" w:leader="none"/>
          <w:tab w:val="left" w:pos="8364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820" w:leader="none"/>
          <w:tab w:val="left" w:pos="8364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ДЕЯТЕЛЬНОСТЬ </w:t>
      </w:r>
      <w:r>
        <w:rPr>
          <w:b/>
          <w:bCs/>
          <w:caps/>
          <w:sz w:val="28"/>
          <w:szCs w:val="28"/>
        </w:rPr>
        <w:t>ПЕДАГОГА - ПСИХОЛОГА</w:t>
      </w:r>
      <w:r>
        <w:rPr>
          <w:b/>
          <w:bCs/>
          <w:sz w:val="28"/>
          <w:szCs w:val="28"/>
        </w:rPr>
        <w:t xml:space="preserve"> ПО ПРОБЛЕМЕ НАРКОМАН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1.1 Основные направления работы педагога-психолога по профилактике наркоман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рофилактическая работа должна вестись не формально, а «от души». Педагог должен дать каждому желающему подростку высказаться по обсуждаемой проблеме, а мораль должна формироваться ненавязчиво, опосредован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Акцент на профилактику наркомании можно делать как в урочное время, так и на классных ча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Можно использовать различные формы проведения классных часов (беседа за круглым столом, час вопросов и ответов, викторина, дискуссия, устный журнал, чтение и обсуждение статьи или фильма, час встречи с врачом-наркологом, работниками УВД или прокурором), но практика показывает, что лучше всего провести обсуждение результатов предварительного анонимного анкетирования в классе. В одной из российских школ удалось выяснить, что в возрасте 15 лет с наркотиками и токсичными веществами знакомы 15% учащихся, отношение к наркотикам и у</w:t>
      </w:r>
      <w:r>
        <w:rPr>
          <w:sz w:val="28"/>
        </w:rPr>
        <w:t xml:space="preserve"> </w:t>
      </w:r>
      <w:r>
        <w:rPr>
          <w:sz w:val="28"/>
          <w:szCs w:val="28"/>
        </w:rPr>
        <w:t>пробовавших их, и у не пробовавших - на 100% негативное; 57% учащихся знают произведения «массовой культуры», воспевающие нарко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Если никакие формы убеждения при профилактике наркомании не</w:t>
      </w:r>
      <w:r>
        <w:rPr>
          <w:sz w:val="28"/>
        </w:rPr>
        <w:t xml:space="preserve"> </w:t>
      </w:r>
      <w:r>
        <w:rPr>
          <w:sz w:val="28"/>
          <w:szCs w:val="28"/>
        </w:rPr>
        <w:t>имеют успеха, педагог должен принять решительные меры по спасению жизни подростков из группы риска. Выявить юного наркомана можно по следующим признак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рачки расшир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вижения нескоординированы, незавершенны, неуверен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ведение резко меняется (от активности, до сонливости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-</w:t>
        <w:tab/>
        <w:t>на лице у подростка - выражение блаженства, дополненное</w:t>
        <w:br/>
        <w:t>неестественной улыб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рушена концентрация вним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чь сбивчивая, невнятн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В группу риска входят дети из неблагополучных семей: подростки, склонные к курению и выпивке (в сигарету может быть добавлена анаша, в спиртное - яд наркотика). При обнаружении подозрительных признаков ребенок должен быть немедленно направлен на обследование к врачу-нарколо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едагог должен знать и факторы, сдерживающие человека в приобщении к наркотик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желание вести нормальную, полноценную жиз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язнь привыкания и смер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емление нормально жить и радоваться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язнь принести страдания родным и близк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ножество печальных при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ознание вреда здоровью и трудности изле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Анализа непоправимых последствий этих рычагов при умелом манипулировании педагогу вполне достаточно, чтобы уберечь подростков и юношей от опасности увле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вая всю важность затронутой проблемы, разработана система мероприятий по профилактике возникновения наркомании среди несовершеннолетних. Определены 3 наиболее важных направления деятельност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ервое - профилактическая работа со школьник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второе - просветительская работа с родителя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третье - психолого-педагогическое просвещение учителей, а также других педагогических рабо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педагога-психолога по профилактике наркомании среди подростков в общеобразовательной шко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В рамках первого направления проводятся классные часы психологии общения с учащимися 5-11 классов. Цель данной работы - формирование психологической устойчивости подростков к асоциальному поведению, к различным видам социальной сознательности. Для более плодотворной работы на классных часах используются: интересные тесты, нестандартные анкеты. Школьникам нравятся сюжетно - ролевые игры, игры с элементами тренинга. Неоценимую помощь в такой работе оказывают притчи восточных народов, сказки Леонардо да Винчи. Рассказывание притч и сказок сопровождаются красочными иллюстрациями, музыкальным оформлением, что помогает участникам более глубоко вникать в сюжет повествования, лучше понимать его скрытую мудрость, осознавать свой характер, свое поведение, лучше чувствовать и воспринимать окружающий мир люд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Анализируя первое и второе направление профилактической работы по наркомании несовершеннолетних, выделяют основные методы психолого-педагогического воздействия на формирование формально-нравственной личности подростков. Очень важным является семейное консультирование. На семейном консультировании практикуются разные методы: дискуссии, психодрамы, анализ ситуаций, поступков, действий родителей, их расположенность к ребенку, к его проблемам. Хорошо себя зарекомендовали регулярно проводимые общешкольные родительские собрания, по различной тематике, вопросам обучения и воспитания школь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К профилактической работе по наркомании привлекают различных специалистов: врача-нарколога, представителей по борьбе с незаконным оборотом наркотиков, работников милиции и прокуратуры. Данные мероприятия лучше проводить за «круглым столом». Во время проведения «круглых столов» родители и учащиеся получают ответы на многие вопросы, которые ставит перед ними жиз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Организуя работу учащихся по самопознанию и саморазвитию, необходимо также затронуть вопрос выбора профессии старшеклассниками, так как для данного школьного возраста выбор целей в жизни имеет очень важное значение, в плане гармоничного развития подрастающего поколения. В школе ежегодно проводится «Ярмарка учебных заведений». Сюда приглашаются представители вузов, ССУЗ, П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Третье направление профилактической деятельности это </w:t>
      </w:r>
      <w:r>
        <w:rPr>
          <w:bCs/>
          <w:sz w:val="28"/>
          <w:szCs w:val="28"/>
        </w:rPr>
        <w:t xml:space="preserve">психолого-педагогическое просвещение педагогов. </w:t>
      </w:r>
      <w:r>
        <w:rPr>
          <w:sz w:val="28"/>
          <w:szCs w:val="28"/>
        </w:rPr>
        <w:t>Данная работа проходит на педагогических советах, на индивидуальных консультациях учителей с педагогом-психологом, социальным педагогом. Целью такой работы является ознакомление педагогов с особенностями психологии и воспитания учащихся разных возрастных групп. Положительный эффект здесь имеют социально-психологические игры, игры с элементами тренинга, проводимые психологом с педагогическим коллективом шко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Основные усилия должны быть сосредоточены на формировании «внутренних» антинаркогенных барьеров, воспитания личностной устойчивости к наркогенному соблаз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Динамика развития общественных процессов в России, интенсивный поиск ответов на вопросы, которые обнажаются с ростом наркотических зависимостей в молодежной среде, стимулируют появление новых систематизированных подходов и концепций работы с молодежью. Так, впервые в 1999 году стало возможным говорить о правовом обеспечении и регулировании профилактической работы с молодежью при помощи Федерального Закона «Об основах системы профилактики безнадзорности и правонарушений несовершеннолетних». Впервые Федеральный Закон провозгласил приоритетность функций помощи несовершеннолетним, оказавшимся в социально опасной ситуации, в том числе лицам, имеющим проблемы с наркотическими зависимостями. Впервые введено важнейшее понятие «индивидуальная профилактическая работа», рассматриваемое в качестве инструмента предупреждения, помощи и пресечения социально опасных проявлений в жизнедеятельности молодого челове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Нельзя не отметить рост многообразия индивидуально групповых методик, используемых в работе с молодежью, формирование режима взаимодействия и сотрудничества представителей различных общественных, государственных муниципальных организаций и специалистов в решении проблем борьбы с наркоти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Осуществляется апробация модели индивидуальной профилактической</w:t>
      </w:r>
      <w:r>
        <w:rPr>
          <w:sz w:val="28"/>
        </w:rPr>
        <w:t xml:space="preserve"> </w:t>
      </w:r>
      <w:r>
        <w:rPr>
          <w:sz w:val="28"/>
          <w:szCs w:val="28"/>
        </w:rPr>
        <w:t>работы с детьми так называемой группы риска. Центральный компонент модели – педагог-психолог по работе с детьми группы рис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, получивший специальное образование специали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наделенный ясными полномочиями в организации в профилактической работы и помощи детям, находящимся в трудной жизненной и (или) социально опасной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ункционально реализующий эффективный алгоритм помощи и профилактической работы с ребен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еспеченный на уровне округа возможностями сотрудничества и взаимодействия с организациями и специалистами, способными оказать позитивное влияние на решение проблем несовершеннолетн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методически и профессионально сопровождаемый группой консульт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ключенный в целостную систему контроля и анализа результатов профилактической работы учреждений, организаций структур администрации округа на уровне комиссии по делам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держиваемый управленческими решениями локального окружного масштаба, в том числе возможностями получения дополнительных финансовых средств на реализацию защищенных профилактических программ работы с детьми и молодежь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Результаты внедрения модели индивидуальной профилактической работы с детьми группы риска красноречиво подтверждают определенную эффективность выбранного пу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о отношению к этим детям реализуются функции педагогической профилактики и психологического сопровождения, осуществляется помощь и наблюдение по поводу эффекта ее оказ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ри этом сопоставление закрытых данных банка со статистикой правонарушений среди несовершеннолетних в целом обнаруживает отсутствие клиентов педагогов-психологов в списках правонарушителей. В худшем случае можно говорить о том, что среди правонарушителей - учащихся школ появляются новые имена, новые в негативном опыте (как для школы, так и для педагога-психолога). Это заставляет говорить о необходимости учета в работе педагога-психолога иных помимо его социально - бытового положения, показателей неблагополучия ребенка и очевидных признаков трудностей в обучении, общ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Реализация функции педагога-психолога по оказанию помощи в защите и восстановлении прав на образование повлияла на необходимость создания новой образовательной услуги, адекватной личностным и социальным особенностям детей группы риска: возможности обучаться по индивидуальному учебному плану на основании персонального постановления КДН. Кстати, в новом законе «Об основах системы профилактики» КДН получила новый статус и назначение «Комиссии по делам несовершеннолетних и защите их прав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Таким образом, модель индивидуальной профилактической работы демонстрирует определенный позитивный эффект в решении проблем несовершеннолетних, стабилизирует ситуацию детского неблагополучия средствами именно индивидуальной работы, осуществляемой системно.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Системный анализ сформированного опыта работы с детьми группы</w:t>
        <w:br/>
        <w:t>риска, местного локального, регионального, российского и зарубежного,</w:t>
        <w:br/>
        <w:t>учет появления новых правовых реальностей в виде Федерального Закона</w:t>
        <w:br/>
        <w:t>«Об основах системы профилактики безнадзорности и правонарушений</w:t>
        <w:br/>
        <w:t>несовершеннолетних», Закона Омской области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«О профилактике</w:t>
      </w:r>
      <w:r>
        <w:rPr>
          <w:sz w:val="28"/>
        </w:rPr>
        <w:t xml:space="preserve"> </w:t>
      </w:r>
      <w:r>
        <w:rPr>
          <w:sz w:val="28"/>
          <w:szCs w:val="28"/>
        </w:rPr>
        <w:t>наркомании и токсикомании на территории Омской области» позволяют в существующих условиях говорить о возможностях реализаций приоритетности индивидуальной профилактической работы именно по проблемам наркот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Применение различных методов профилактики наркомании среди несовершеннолетних в практической деятельности педагога-психолог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исследования эффективности профилактических мероприятий наркомании среди несовершеннолетних была набрана группа в количестве 20 человек, возраст учащихся 14 л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е проводилось на базе Межшкольного учебного комбината г. Та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выяснения отношения подростков к наркотикам и наркоманам использовались следующие диагностики: тест «Твое отношение к наркотикам и наркоманам» (приложение 1); анкета для изучения отношения к наркотикам (приложение 2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ст «Твое отношение к наркотикам и наркоманам» учащиеся отвечали серьезно и честно. Также к заполнению анкеты для изучения отношения к наркотикам ученики отнеслись не менее серьез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оанализировав диагностики, можно сделать вывод, что 80% учеников правильно оценивают пагубность наркомании, а 20% имеют легкомысленный взгляд на эту пробле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пособствования осознанию несовершеннолетними наркозависимости и выработку у них навыков защитного поведения мы проводили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зготовление плаката «Мир без наркотиков». В этом задании принимали участие все учащиеся. Сначала ученики обсудили что будут рисовать, а затем приступили к изготовлению. Такие задания сплачивают коллектив, снимают напряжение в группе. На плакате ученики изобразили природу, теплый солнечный день и играющих детей. Так представляют себе ученики мир без наркот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им мероприятием был классный час на тему «Наркотики и наркомания» (приложение 3), в котором все учащиеся приняли активное участие и отнеслись очень серьезно. Они высказали свое мнение о наркотиках, о том можно ли избавиться от наркотической зависим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чень интересными были задания, цель которых составить антинаркотические лозунги и составить примерные ответы которыми можно воспользоваться, если вам предлагают наркотические вещества. Ученикам очень понравилось составлять лозунги, так как сочиняли их в стихотворной форме, и каждый смог проявить свои литературные способ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верное, самым важным среди профилактических мероприятий стал диспут «За и против». Задача учеников состояла в том, что они должны придумать аргументы «за» употребление наркотиков, а наша задача найти аргументы «Против». Диспут прошел очень оживленно. Все-таки наши аргументы «против» были убедительне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закрепления аргументов «против» употребления наркотиков была проведена встреча учеников с медработником. Он отвечал на вопросы учеников, которые они задавали о наркотиках, наркоманах и болезнях, которыми страдают наркома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атем, чтобы проверить эффективность проведенных нами профилактических мероприятий мы предложили ученикам те же диагностики что и вначале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оанализировав данные, полученные из диагностик, можно сделать вывод, что 100% учеников теперь правильно оценивают пагубность наркотиков. А также то, что профилактические мероприятия оказывают положительный эффект. Ведь лучше предупредить заболевание, чем его леч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50:00Z</dcterms:created>
  <dc:creator>Антон</dc:creator>
  <dc:description/>
  <cp:keywords/>
  <dc:language>en-US</dc:language>
  <cp:lastModifiedBy>Admin</cp:lastModifiedBy>
  <dcterms:modified xsi:type="dcterms:W3CDTF">2013-12-06T04:58:00Z</dcterms:modified>
  <cp:revision>3</cp:revision>
  <dc:subject>Эффективность работы педагога – психолога по профилактике наркомании среди подростков</dc:subject>
  <dc:title>Доклад</dc:title>
</cp:coreProperties>
</file>