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бучение по дополнительным образовательным программам спортивной подготов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в МБОУДО «СШ 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"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 xml:space="preserve">Муниципальное бюджетное образовательное учреждение дополнительного образования «Спортивная школа» Егорлыкского района - МБОУДО «СШ ЕР», осуществляющее образовательную  деятельность (далее  - образовательная организация) на основании лицензии от "_24_"_02_2015г. регистрационный N 4407,Серии 61Л01 №0002030 выданной Региональной службой по надзору и контролю в сфере образования Ростовской области, именуем в дальнейшем "Исполнитель", в лице директора Басистой Инны Валерьевны, действующего на основании Устава МБОУДО «СШ ЕР», </w:t>
      </w:r>
      <w:r>
        <w:rPr>
          <w:rFonts w:cs="Times New Roman" w:ascii="Times New Roman" w:hAnsi="Times New Roman"/>
        </w:rPr>
        <w:t>и 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 (при наличии) законного представителя  несовершеннолетнего лица, зачисляемого на обучение /фамилия, имя, отчество (при наличии) лица, зачисляемого на обучение 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менуем в дальнейшем "Заказчик", 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>имену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дальнейшем "Обучающийся", 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0" w:name="Par72"/>
      <w:bookmarkEnd w:id="0"/>
      <w:r>
        <w:rPr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 Исполнитель обязуется предоставить Обучающемуся образовательную услугу по обучению в рамках дополнительной образовательной программы спортивной подготовки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наименование дополнительной образовательной программы спортивной подготовки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безвозмездной основе по утверждённому учебному плану и федерального стандарта спортивной подготовки по виду спорта, в том числе индивидуальным планам, а Обучающийся строго выполняет учебный план и образовательную программу спортивной подготовки по _______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i/>
        </w:rPr>
        <w:t>наименование дополнительной образовательной программы спортивной подготовк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Нормативный срок обучения по данной программе в соответствии с учебным планом составляет ________________. Форма обучения</w:t>
      </w:r>
      <w:r>
        <w:rPr/>
        <w:t xml:space="preserve"> </w:t>
      </w:r>
      <w:r>
        <w:rPr>
          <w:sz w:val="20"/>
          <w:szCs w:val="20"/>
          <w:u w:val="single"/>
        </w:rPr>
        <w:t>очная с применением дистанционных образовательных технологий и электронного обучения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осле прохождения Обучающимся полного курса обучения и успешного прохождения индивидуального отбора по соответствующей программе ему выдаётся свидетельство об окончании образовательной организации,  либо документ об освоении тех или иных компонентов (предметов) учебного плана в случае отчисления Обучающегося из образовательного учреждения до завершения им обучения в полном объём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Обучение проходит за счет средств бюджета МБОУДО «СШ ЕР» в соответствии с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1" w:name="Par96"/>
      <w:bookmarkEnd w:id="1"/>
      <w:r>
        <w:rPr>
          <w:sz w:val="20"/>
          <w:szCs w:val="20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2.2. Заказчик вправе</w:t>
      </w:r>
      <w:r>
        <w:rPr>
          <w:sz w:val="20"/>
          <w:szCs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2.3. Обучающемуся предоставляются</w:t>
      </w:r>
      <w:r>
        <w:rPr>
          <w:sz w:val="20"/>
          <w:szCs w:val="20"/>
        </w:rPr>
        <w:t xml:space="preserve"> академические права в соответствии с частью 1 статьи 34 Федерального закона от 29 декабря 2012 г. № 273-ФЗ "Об образовании в Российской Федерации", а также с частью 1 статьи 34.4. ФЗ от 4 декабря 2007 г № 329-ФЗ «О физической культуре и спорта в Российской Федерации»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2" w:name="Par109"/>
      <w:bookmarkEnd w:id="2"/>
      <w:r>
        <w:rPr>
          <w:sz w:val="20"/>
          <w:szCs w:val="20"/>
        </w:rPr>
        <w:t xml:space="preserve">III. Обязанности Исполнителя, Заказчика и Обучающегося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Зачислить Обучающегося, выполнившего установленные локальными нормативными актами Исполнителя условия приёма в МБОУДО «СШ ЕР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дополнительной образовательной программой спортивной подготовки, федеральным стандартом спортивной подготовки по виду спорта, расписанием занятий и другими локальными нормативными актами, разрабатываемыми Исполнител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Составлять расписание с учетом занятий в общеобразовательных школах,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Создать Обучающемуся необходимые условия для освоения выбран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Сохранить место за Обучающимся в случае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Проявлять уважение к личности Обучающегося, не допускать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с учётом его индивидуальных особенносте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язанности Заказчик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6. При поступлении Обучающегося в МБОУДО «СШ ЕР» и в процессе его обучения своевременно предоставлять все необходимые докумен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Извещать Исполнителя об уважительных причинах отсутствия Обучающегося на занятиях. В случае отсутствия Обучающегося на занятиях более 1-го месяца (от 2-х месяцев до 1 года) оформить академический отпуск, своевременно написав заявление на имя директора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Проявлять уважение к административному, педагогическому, техн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Возмещать ущерб, причинё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Обеспечить посещение Обучающимся  занятий согласно учебному расписанию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Обучающего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1. Посещать занятия, указанные в учебном распис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2. Выполнять задания по подготовке к занят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4. Бережно относиться к имуществу Исполн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3" w:name="Par144"/>
      <w:bookmarkStart w:id="4" w:name="Par130"/>
      <w:bookmarkStart w:id="5" w:name="Par144"/>
      <w:bookmarkStart w:id="6" w:name="Par130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в случае медицинских противопоказ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в случае невыполнения Обучающимся на одном из этапов спортивной подготовки (кроме спортивно-оздоровительного)  результаты прохождения спортивной подготовки Обучающимся не соответствуют требованиям, установленным образовательной программой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7" w:name="Par160"/>
      <w:bookmarkEnd w:id="7"/>
      <w:r>
        <w:rPr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8" w:name="Par175"/>
      <w:bookmarkEnd w:id="8"/>
      <w:r>
        <w:rPr>
          <w:sz w:val="20"/>
          <w:szCs w:val="20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9" w:name="Par179"/>
      <w:bookmarkEnd w:id="9"/>
      <w:r>
        <w:rPr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86"/>
      <w:bookmarkEnd w:id="10"/>
      <w:r>
        <w:rPr/>
        <w:t>VIII. Адреса и реквизиты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 xml:space="preserve">    </w:t>
      </w:r>
      <w:r>
        <w:rPr>
          <w:b/>
        </w:rPr>
        <w:t>Исполнитель</w:t>
      </w:r>
      <w:r>
        <w:rPr/>
        <w:t xml:space="preserve">                                                                 </w:t>
      </w:r>
      <w:r>
        <w:rPr>
          <w:b/>
        </w:rPr>
        <w:t xml:space="preserve">Заказчик/Обучающийся </w:t>
      </w:r>
    </w:p>
    <w:p>
      <w:pPr>
        <w:pStyle w:val="ConsPlusCell"/>
        <w:jc w:val="both"/>
        <w:rPr/>
      </w:pPr>
      <w:r>
        <w:rPr/>
        <w:t xml:space="preserve">МБОУДО «СШ ЕР»                                    __________________________________________  </w:t>
      </w:r>
    </w:p>
    <w:p>
      <w:pPr>
        <w:pStyle w:val="ConsPlusCell"/>
        <w:jc w:val="both"/>
        <w:rPr/>
      </w:pPr>
      <w:r>
        <w:rPr/>
        <w:t xml:space="preserve">347660, Ростовская обл.                                 (фамилия, имя, отчество (при наличии)) </w:t>
      </w:r>
    </w:p>
    <w:p>
      <w:pPr>
        <w:pStyle w:val="ConsPlusCell"/>
        <w:jc w:val="both"/>
        <w:rPr/>
      </w:pPr>
      <w:r>
        <w:rPr/>
        <w:t xml:space="preserve">ст. Егорлыкская, пер. Грицика 119          ___________________________________________       </w:t>
      </w:r>
    </w:p>
    <w:p>
      <w:pPr>
        <w:pStyle w:val="ConsPlusCell"/>
        <w:jc w:val="both"/>
        <w:rPr/>
      </w:pPr>
      <w:r>
        <w:rPr/>
        <w:t xml:space="preserve">ИНН  6109010664                      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_______       </w:t>
      </w:r>
    </w:p>
    <w:p>
      <w:pPr>
        <w:pStyle w:val="ConsPlusCell"/>
        <w:jc w:val="both"/>
        <w:rPr/>
      </w:pPr>
      <w:r>
        <w:rPr/>
        <w:t>КПП  610901001                                                   (адрес места жительства)</w:t>
      </w:r>
    </w:p>
    <w:p>
      <w:pPr>
        <w:pStyle w:val="ConsPlusCell"/>
        <w:jc w:val="both"/>
        <w:rPr/>
      </w:pPr>
      <w:r>
        <w:rPr/>
        <w:t xml:space="preserve">БИК  046015001                              </w:t>
      </w:r>
    </w:p>
    <w:p>
      <w:pPr>
        <w:pStyle w:val="ConsPlusCell"/>
        <w:jc w:val="both"/>
        <w:rPr/>
      </w:pPr>
      <w:r>
        <w:rPr/>
        <w:t xml:space="preserve">ОГРН1026100870564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/>
        <w:t xml:space="preserve">                                   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(паспорт: серия, номер, когда и кем выдан)       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      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ConsPlusCell"/>
        <w:jc w:val="both"/>
        <w:rPr/>
      </w:pPr>
      <w:r>
        <w:rPr/>
        <w:t xml:space="preserve">                           </w:t>
      </w:r>
    </w:p>
    <w:p>
      <w:pPr>
        <w:pStyle w:val="ConsPlusCell"/>
        <w:tabs>
          <w:tab w:val="clear" w:pos="708"/>
          <w:tab w:val="center" w:pos="4253" w:leader="none"/>
        </w:tabs>
        <w:ind w:left="4253" w:hanging="0"/>
        <w:jc w:val="both"/>
        <w:rPr/>
      </w:pPr>
      <w:r>
        <w:rPr/>
        <w:t xml:space="preserve">                             </w:t>
      </w:r>
      <w:r>
        <w:rPr/>
        <w:tab/>
        <w:t xml:space="preserve">       __________________________________________</w:t>
      </w:r>
    </w:p>
    <w:p>
      <w:pPr>
        <w:pStyle w:val="ConsPlusCell"/>
        <w:jc w:val="both"/>
        <w:rPr/>
      </w:pPr>
      <w:r>
        <w:rPr/>
        <w:t xml:space="preserve">Директор                          </w:t>
      </w:r>
    </w:p>
    <w:p>
      <w:pPr>
        <w:pStyle w:val="ConsPlusCell"/>
        <w:jc w:val="both"/>
        <w:rPr/>
      </w:pPr>
      <w:r>
        <w:rPr/>
        <w:t xml:space="preserve">                           </w:t>
      </w:r>
    </w:p>
    <w:p>
      <w:pPr>
        <w:pStyle w:val="ConsPlusCell"/>
        <w:jc w:val="both"/>
        <w:rPr/>
      </w:pPr>
      <w:r>
        <w:rPr/>
        <w:t xml:space="preserve">_________________И.В. Басистая             __________________ /___________________/  </w:t>
      </w:r>
    </w:p>
    <w:p>
      <w:pPr>
        <w:pStyle w:val="ConsPlusCell"/>
        <w:jc w:val="both"/>
        <w:rPr/>
      </w:pPr>
      <w:r>
        <w:rPr/>
        <w:t xml:space="preserve">(подпись)                                                       (подпись)               </w:t>
      </w:r>
    </w:p>
    <w:p>
      <w:pPr>
        <w:pStyle w:val="ConsPlusCell"/>
        <w:jc w:val="both"/>
        <w:rPr/>
      </w:pPr>
      <w:r>
        <w:rPr/>
        <w:t xml:space="preserve">М.П.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л 8(86370) 21 7 52                                      Тел.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4:00Z</dcterms:created>
  <dc:creator>kushnir.rv</dc:creator>
  <dc:description/>
  <cp:keywords/>
  <dc:language>en-US</dc:language>
  <cp:lastModifiedBy>NATALIA</cp:lastModifiedBy>
  <cp:lastPrinted>2022-03-25T09:04:00Z</cp:lastPrinted>
  <dcterms:modified xsi:type="dcterms:W3CDTF">2023-08-29T06:13:00Z</dcterms:modified>
  <cp:revision>16</cp:revision>
  <dc:subject/>
  <dc:title>Документ предоставлен КонсультантПлюс</dc:title>
</cp:coreProperties>
</file>